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Module Outco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level of cleanliness is visibly acceptabl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are high standards of hygiene in critical area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tandards are in place to prevent injuries and ill health, increasing customer compliment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centre cleanliness meets the expectations of its stakeholders, including customer expectations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20"/>
        <w:gridCol w:w="3920"/>
        <w:gridCol w:w="3920"/>
      </w:tblGrid>
      <w:tr>
        <w:trPr>
          <w:trHeight w:val="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Challeng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Example of Best Practic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What do we currently do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GB"/>
              </w:rPr>
              <w:t>What action can we take: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20"/>
        <w:gridCol w:w="3920"/>
        <w:gridCol w:w="3920"/>
      </w:tblGrid>
      <w:tr>
        <w:trPr>
          <w:trHeight w:val="33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ystery Visit</w:t>
            </w:r>
          </w:p>
        </w:tc>
      </w:tr>
      <w:tr>
        <w:trPr>
          <w:trHeight w:val="23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es the facility communicate the expected cleaning standards to its customers?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st practice approaches both in facility and online are used to provide customer confidence of the cleaning, sanitise and disinfecting standards in place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s the facility clean and well-presented?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he team are seen to be cleaning high touch points throughout the visit. 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Where applicable areas have been sectioned off for cleaning and sanitising. 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5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re hand soap or hand sanitiser stations widely available for all staff and customers</w:t>
            </w:r>
            <w:r>
              <w:rPr>
                <w:rFonts w:eastAsia="Times New Roman" w:cs="Calibri"/>
                <w:color w:val="000000"/>
                <w:lang w:eastAsia="en-GB"/>
              </w:rPr>
              <w:t>?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nd soap or hand sanitiser stations are available at all high touch points and handwashing/ sanitising is encouraged through signage and staff washing/ sanitising hands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re spray, cloths and instructions/ signage provided for users to wipe down each machine and equipment after use?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pray and cloths with instructions provided, with good clear signage and staff actively encouraging customers to clean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re surfaces and equipment clean and hygienic?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dustry standards are being followed. The facility has taken action to ensure all surfaces and equipment in all areas are kept clean at all times.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s there a visible commitment to cleaning, monitoring cleanliness and hygiene standards?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Proactive approach to monitoring cleaning standards which includes team members reminding customers to sanitise at key points of their visit.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is includes at reception and before and after activities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pray and cloths with instructions available to clean equipment after use. 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nd soap or hand sanitiser stations available at all high touch point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19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lan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has the facility made a commitment to cleaning, monitoring cleanliness and hygiene standards?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Proactive approach to monitoring cleaning standards which includes team members reminding customers to sanitise at key points of their visit. 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is includes at reception and before and after activities.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pray and cloths with instructions available to clean equipment after use. 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and soap or hand sanitiser stations available at all high touch points.</w:t>
            </w:r>
            <w:r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pPr>
            <w:r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pPr>
            <w:r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pPr>
            <w:r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pPr>
            <w:r>
              <w:rPr>
                <w:rFonts w:eastAsia="Times New Roman" w:cs="Calibri"/>
                <w:color w:val="000000"/>
                <w:bdr w:val="single" w:sz="4" w:space="0" w:color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81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Do </w:t>
            </w:r>
          </w:p>
        </w:tc>
      </w:tr>
      <w:tr>
        <w:trPr>
          <w:trHeight w:val="1702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are those who are required to clean trained, and kept informed of how to deliver cleaning and sanitising safely and effectively?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Detailed training has taken place. The organisation has used competent trainers to bring about behavioural change. Training includes competency testing. 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193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am members are seen interacting with customers championing cleaning. The team lead by example.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142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Are suitable and sufficient resources available to achieve cleanliness and hygiene standards?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organisation seeks out insight and best practice. Best available technologies are being used to ensure cleanliness and hygiene is to the highest standards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2107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The facility has considered the longevity of cleaning and sanitising regimes to avoid fatigue and complacency. 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Measurement Monitoring and Review</w:t>
            </w:r>
          </w:p>
        </w:tc>
      </w:tr>
      <w:tr>
        <w:trPr>
          <w:trHeight w:val="1206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How does the organisation measure, monitor and review cleanliness and hygiene to ensure a continuous improvement?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 comprehensive monitor, measure and review process is in place for cleanliness, the effectiveness of disinfecting and customer perceptions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ilestones/KPIs are used to track the progress towards a longer-term outcome. Therefore, the facility can demonstrate how outputs or activities link with the desired outcome.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622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rformance is communicated to key stakeholders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Impact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an the facility demonstrate that high standards are in place and the positive impact cleanliness and hygiene is having on the business?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facility has a relentless continuous improvement process in place.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positive impact and outcome of cleaning and sanitising can be evidenced consistently over time using qualitative and quantitative data.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1448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facility has developed a reputation for its high standards and can demonstrate this through not only high customer satisfaction levels but can also link this to footfall.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54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0"/>
        <w:szCs w:val="20"/>
      </w:rPr>
    </w:pPr>
    <w:r>
      <w:rPr>
        <w:sz w:val="20"/>
        <w:szCs w:val="20"/>
      </w:rPr>
      <w:t xml:space="preserve">February 2022 Issue 1                                                             </w:t>
      <w:tab/>
      <w:t>Quest Recovery 1 – Cleanliness and Hygiene</w:t>
      <w:tab/>
      <w:tab/>
      <w:t xml:space="preserve">                                          </w:t>
      <w:tab/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9071610</wp:posOffset>
              </wp:positionH>
              <wp:positionV relativeFrom="page">
                <wp:posOffset>107315</wp:posOffset>
              </wp:positionV>
              <wp:extent cx="9071610" cy="43878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1640" cy="438840"/>
                        <a:chOff x="0" y="0"/>
                        <a:chExt cx="9071640" cy="438840"/>
                      </a:xfrm>
                    </wpg:grpSpPr>
                    <pic:pic xmlns:pic="http://schemas.openxmlformats.org/drawingml/2006/picture">
                      <pic:nvPicPr>
                        <pic:cNvPr id="0" name="Picture 7" descr="Graphical user interface&#10;&#10;Description automatically generated with low confidence"/>
                        <pic:cNvPicPr/>
                      </pic:nvPicPr>
                      <pic:blipFill>
                        <a:blip r:embed="rId1"/>
                        <a:srcRect l="0" t="12714" r="0" b="14195"/>
                        <a:stretch/>
                      </pic:blipFill>
                      <pic:spPr>
                        <a:xfrm>
                          <a:off x="383292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Logo, company name&#10;&#10;Description automatically generated"/>
                        <pic:cNvPicPr/>
                      </pic:nvPicPr>
                      <pic:blipFill>
                        <a:blip r:embed="rId2"/>
                        <a:srcRect l="0" t="13158" r="0" b="9938"/>
                        <a:stretch/>
                      </pic:blipFill>
                      <pic:spPr>
                        <a:xfrm>
                          <a:off x="791460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Logo&#10;&#10;Description automatically generated with medium confidence"/>
                        <pic:cNvPicPr/>
                      </pic:nvPicPr>
                      <pic:blipFill>
                        <a:blip r:embed="rId3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714.3pt;margin-top:8.45pt;width:714.3pt;height:34.55pt" coordorigin="-14286,169" coordsize="1428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8250;top:226;width:2191;height:61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822;top:261;width:1821;height:55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14286;top:169;width:1623;height:69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0"/>
        <w:szCs w:val="20"/>
      </w:rPr>
    </w:pPr>
    <w:r>
      <w:rPr>
        <w:sz w:val="20"/>
        <w:szCs w:val="20"/>
      </w:rPr>
      <w:t xml:space="preserve">February 2022 Issue 1                                                             </w:t>
      <w:tab/>
      <w:t>Quest Recovery 1 – Cleanliness and Hygiene</w:t>
      <w:tab/>
      <w:t xml:space="preserve">                          </w:t>
      <w:tab/>
      <w:t xml:space="preserve">                </w:t>
      <w:tab/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left="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9071610</wp:posOffset>
              </wp:positionH>
              <wp:positionV relativeFrom="page">
                <wp:posOffset>107315</wp:posOffset>
              </wp:positionV>
              <wp:extent cx="9071610" cy="43878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1640" cy="438840"/>
                        <a:chOff x="0" y="0"/>
                        <a:chExt cx="9071640" cy="438840"/>
                      </a:xfrm>
                    </wpg:grpSpPr>
                    <pic:pic xmlns:pic="http://schemas.openxmlformats.org/drawingml/2006/picture">
                      <pic:nvPicPr>
                        <pic:cNvPr id="3" name="Picture 4" descr="Graphical user interface&#10;&#10;Description automatically generated with low confidence"/>
                        <pic:cNvPicPr/>
                      </pic:nvPicPr>
                      <pic:blipFill>
                        <a:blip r:embed="rId1"/>
                        <a:srcRect l="0" t="12714" r="0" b="14195"/>
                        <a:stretch/>
                      </pic:blipFill>
                      <pic:spPr>
                        <a:xfrm>
                          <a:off x="3832920" y="36360"/>
                          <a:ext cx="139176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Logo, company name&#10;&#10;Description automatically generated"/>
                        <pic:cNvPicPr/>
                      </pic:nvPicPr>
                      <pic:blipFill>
                        <a:blip r:embed="rId2"/>
                        <a:srcRect l="0" t="13158" r="0" b="9938"/>
                        <a:stretch/>
                      </pic:blipFill>
                      <pic:spPr>
                        <a:xfrm>
                          <a:off x="7914600" y="58320"/>
                          <a:ext cx="11570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" descr="Logo&#10;&#10;Description automatically generated with medium confidence"/>
                        <pic:cNvPicPr/>
                      </pic:nvPicPr>
                      <pic:blipFill>
                        <a:blip r:embed="rId3"/>
                        <a:srcRect l="32696" t="0" r="29198" b="9517"/>
                        <a:stretch/>
                      </pic:blipFill>
                      <pic:spPr>
                        <a:xfrm>
                          <a:off x="0" y="0"/>
                          <a:ext cx="10314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714.3pt;margin-top:8.45pt;width:714.3pt;height:34.55pt" coordorigin="-14286,169" coordsize="14286,691">
              <v:shape id="shape_0" ID="Picture 4" stroked="f" o:allowincell="f" style="position:absolute;left:-8250;top:226;width:2191;height:61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822;top:261;width:1821;height:55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14286;top:169;width:1623;height:69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  <w:lang w:val="en-US" w:eastAsia="en-US"/>
      </w:rPr>
      <w:t>Quest Recovery 1</w:t>
    </w:r>
    <w:r>
      <w:rPr>
        <w:b/>
        <w:sz w:val="44"/>
        <w:szCs w:val="36"/>
      </w:rPr>
      <w:t xml:space="preserve"> – Cleanliness and Hygiene</w:t>
    </w:r>
  </w:p>
  <w:p>
    <w:pPr>
      <w:pStyle w:val="Normal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  <w:t>Self-Assessment Preparation Form</w:t>
    </w:r>
  </w:p>
  <w:tbl>
    <w:tblPr>
      <w:tblW w:w="139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0"/>
      <w:gridCol w:w="3903"/>
      <w:gridCol w:w="3903"/>
      <w:gridCol w:w="3903"/>
    </w:tblGrid>
    <w:tr>
      <w:trPr>
        <w:trHeight w:val="275" w:hRule="atLeast"/>
      </w:trPr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before="0" w:after="0"/>
            <w:ind w:left="0" w:hanging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Challenge:</w:t>
          </w:r>
        </w:p>
      </w:tc>
      <w:tc>
        <w:tcPr>
          <w:tcW w:w="3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before="0" w:after="0"/>
            <w:ind w:left="0" w:hanging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Example of Best Practice:</w:t>
          </w:r>
        </w:p>
      </w:tc>
      <w:tc>
        <w:tcPr>
          <w:tcW w:w="3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before="0" w:after="0"/>
            <w:ind w:left="0" w:hanging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What do we currently do:</w:t>
          </w:r>
        </w:p>
      </w:tc>
      <w:tc>
        <w:tcPr>
          <w:tcW w:w="3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pacing w:before="0" w:after="0"/>
            <w:ind w:left="0" w:hanging="0"/>
            <w:rPr>
              <w:rFonts w:eastAsia="Times New Roman" w:cs="Calibri"/>
              <w:b/>
              <w:b/>
              <w:bCs/>
              <w:color w:val="FFFFFF"/>
              <w:lang w:eastAsia="en-GB"/>
            </w:rPr>
          </w:pPr>
          <w:r>
            <w:rPr>
              <w:rFonts w:eastAsia="Times New Roman" w:cs="Calibri"/>
              <w:b/>
              <w:bCs/>
              <w:color w:val="FFFFFF"/>
              <w:lang w:eastAsia="en-GB"/>
            </w:rPr>
            <w:t>What action can we take:</w:t>
          </w:r>
        </w:p>
      </w:tc>
    </w:tr>
  </w:tbl>
  <w:p>
    <w:pPr>
      <w:pStyle w:val="Normal"/>
      <w:spacing w:before="0" w:after="0"/>
      <w:ind w:left="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  <w:lang w:val="en-US" w:eastAsia="en-US"/>
      </w:rPr>
      <w:t>Quest Recovery 1</w:t>
    </w:r>
    <w:r>
      <w:rPr>
        <w:b/>
        <w:sz w:val="44"/>
        <w:szCs w:val="36"/>
      </w:rPr>
      <w:t xml:space="preserve"> – Cleanliness and Hygiene</w:t>
    </w:r>
  </w:p>
  <w:p>
    <w:pPr>
      <w:pStyle w:val="Normal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  <w:t>Self-Assessment Preparation Form</w:t>
    </w:r>
  </w:p>
  <w:p>
    <w:pPr>
      <w:pStyle w:val="Header"/>
      <w:rPr>
        <w:b/>
        <w:b/>
        <w:sz w:val="44"/>
        <w:szCs w:val="48"/>
        <w:lang w:val="en-US" w:eastAsia="en-US"/>
      </w:rPr>
    </w:pPr>
    <w:r>
      <w:rPr>
        <w:b/>
        <w:sz w:val="44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7:00Z</dcterms:created>
  <dc:creator>Sarah Maxwell</dc:creator>
  <dc:description/>
  <cp:keywords/>
  <dc:language>en-US</dc:language>
  <cp:lastModifiedBy>Kelly Joyce</cp:lastModifiedBy>
  <dcterms:modified xsi:type="dcterms:W3CDTF">2022-03-0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2B5B5226C3342859D541C1355938D</vt:lpwstr>
  </property>
</Properties>
</file>