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283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Module Outcome 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o provide access to athletics for all 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encourage greater levels of participation in athletics and related sports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o maximise the utilisation of the athletics, track and facilities for instruction and competition 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217"/>
        <w:gridCol w:w="3589"/>
        <w:gridCol w:w="3953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Challeng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Example of Best Practice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do we currently do?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action can we take: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283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27"/>
        <w:gridCol w:w="3613"/>
        <w:gridCol w:w="3920"/>
      </w:tblGrid>
      <w:tr>
        <w:trPr>
          <w:trHeight w:val="52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es the facility plan to deliver a well-managed athletics programme?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plan is in place with objectives relating to athletic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s there defined participation targets and actions on how to achieve them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rategic information from the National Governing Bodies is used to develop the outcom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are good working relations with the athletics club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planning process that includes non-athletic clubs using the trac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cedures and policies are developed, defined, and documented as part of an integrated management system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are staff responsibilities defined and managed?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roles and responsibilities are defined and are these known by staff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knowledgeable and enthusiastic about athletic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cesses are in place to update staff on changes to guidance or regulation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know the details of the programm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can deal with problem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designated staff member to lead athletic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specific training programme for staff and coaches is in place including Continued Professional Developm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trained in relevant policies and procedure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615"/>
        <w:gridCol w:w="3920"/>
      </w:tblGrid>
      <w:tr>
        <w:trPr>
          <w:trHeight w:val="80" w:hRule="atLeast"/>
        </w:trPr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are events managed?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vents are held with the relevant track certificat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Large events are programmed before smaller event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GB guidance for athletic events is follow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vent administration is comprehensive and includes all area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perational plans are in place for delivering the ev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hecks are carried out before, during and after the ev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mmunications systems are in place for all staff and groups involved in the ev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ntingency plans are developed to cover operation and staffing issue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What health and safety measures have you considered to deliver the programme and service safely?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nsurance is in place at the appropriate level for the operation of the track and all event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‘UKA Rules for Competition Book’ is available (digitally or printed) and u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f international events are held, they comply with the International Association of Athletics Federation (IAAF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a normal operating plan, an emergency action plan and comprehensive evacuation procedure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Safe Systems of Work (SSOW) are in place for the transportation, storage, setting up and de-rigging of equipment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thletic-specific risk assessments and safe systems of work are in place and staff are trained in setting up/ dismantling equipm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hildren are managed safely, and best practice is follow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photograph policy is in pla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trained in health and safety and records are in place. Refresher training is carried out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es the equipment and the ground maintenance reach the standard for the levels of events you hold and general usage?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ounds maintenance is well-managed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track and field are well-maintained and in good condition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cleaning and maintenance programme for the track and field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A comprehensive annual safety and maintenance inspection service is carried out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quipment maintenance, inspection and stock-take records are in pla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lectrical equipment and grounds maintenance machinery are servic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alibration certificates are available for relevant equipment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anding areas are fit for us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different grades of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quipment for use by different group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n equipment asset register and replacement plan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process in place to deal with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amaged equipmen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ought and borrowed equipment is checked and conforms to UKA rules for competition guidance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569"/>
        <w:gridCol w:w="3973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ASURE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measur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cesses are in place to encourage feedback from all organisations and group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ey performance indicators (KPIs) are develop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come is maximised and expenditure is reduced, and this is monitor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24"/>
        <w:gridCol w:w="3573"/>
        <w:gridCol w:w="396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REVIEW 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How do you review what you measur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Benchmarking is carried out with other track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mpetitor analysis is undertake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ction plans are reviewed for progres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KPIs are reviewed to determine the success of the programme and initiativ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isk assessments and work instructions are reviewed, and changes are made where necessar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regular reviews of the overall programme and individual events to ensure a balanced programm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ndustry-related media is read and review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licy and procedures are reviewed regularly and updat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left="0" w:hanging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27"/>
        <w:gridCol w:w="3613"/>
        <w:gridCol w:w="3920"/>
        <w:gridCol w:w="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MPACT</w:t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as what you have done made a difference?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re are increases in footfall and event numb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come levels are increasing, and expenditure costs are reduc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results of surveys and customer feedback is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thletes are performing well and competing at higher level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Larger events are being attracted and there are funding opportunitie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articipation is increasing amongst the wider community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track has improved its certification level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  <w:t>December 2023 Issue 5                                                                          Quest Plus – Splus 4 – Athletics</w:t>
      <w:tab/>
      <w:tab/>
      <w:tab/>
      <w:t xml:space="preserve">                                                Page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8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of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NUMPAGES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8</w:t>
    </w:r>
    <w:r>
      <w:rPr>
        <w:rFonts w:cs="Calibri Light" w:ascii="Calibri Light" w:hAnsi="Calibri Light"/>
      </w:rPr>
      <w:fldChar w:fldCharType="end"/>
    </w:r>
  </w:p>
  <w:p>
    <w:pPr>
      <w:pStyle w:val="Footer"/>
      <w:ind w:left="0" w:hanging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071610</wp:posOffset>
              </wp:positionH>
              <wp:positionV relativeFrom="page">
                <wp:posOffset>107315</wp:posOffset>
              </wp:positionV>
              <wp:extent cx="9071610" cy="43878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0" name="Picture 7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4.3pt;margin-top:8.45pt;width:714.3pt;height:34.55pt" coordorigin="-14286,169" coordsize="1428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8250;top:226;width:2191;height:61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261;width:1821;height:55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4286;top:169;width:1623;height:69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Calibri"/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1647209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47209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  <w:lang w:val="en-US" w:eastAsia="en-US"/>
      </w:rPr>
      <w:t>Quest</w:t>
    </w:r>
    <w:r>
      <w:rPr>
        <w:rFonts w:cs="Calibri"/>
        <w:b/>
        <w:sz w:val="44"/>
        <w:szCs w:val="36"/>
      </w:rPr>
      <w:t xml:space="preserve"> Plus - Splus 4 - Athletics </w:t>
    </w:r>
  </w:p>
  <w:p>
    <w:pPr>
      <w:pStyle w:val="Normal"/>
      <w:spacing w:before="0" w:after="120"/>
      <w:rPr>
        <w:rFonts w:cs="Calibri"/>
        <w:b/>
        <w:b/>
        <w:sz w:val="44"/>
        <w:szCs w:val="48"/>
        <w:lang w:val="en-US" w:eastAsia="en-US"/>
      </w:rPr>
    </w:pPr>
    <w:r>
      <w:rPr>
        <w:rFonts w:cs="Calibri"/>
        <w:b/>
        <w:sz w:val="44"/>
        <w:szCs w:val="48"/>
        <w:lang w:val="en-US" w:eastAsia="en-US"/>
      </w:rPr>
      <w:t>Self-Assessment Prepa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00:00Z</dcterms:created>
  <dc:creator>Sarah Maxwell</dc:creator>
  <dc:description/>
  <cp:keywords/>
  <dc:language>en-US</dc:language>
  <cp:lastModifiedBy>Kelly Joyce</cp:lastModifiedBy>
  <dcterms:modified xsi:type="dcterms:W3CDTF">2024-01-16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2B5B5226C3342859D541C1355938D</vt:lpwstr>
  </property>
  <property fmtid="{D5CDD505-2E9C-101B-9397-08002B2CF9AE}" pid="3" name="GrammarlyDocumentId">
    <vt:lpwstr>2e5dd743654dce87b6bfb7b7b33c268047977cfb574220ad21d91a8d0d36674f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