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283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Module Outcome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o encourage more participants and climbers both adults and juniors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o provide access to climbing walls for the wider community 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maximise the utilisation of the climbing wall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assist communities in experiencing the ‘Great Outdoors’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03"/>
        <w:gridCol w:w="3903"/>
        <w:gridCol w:w="3953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Challenge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Example of Best Practice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do we currently do?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action can we take: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283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0"/>
        <w:gridCol w:w="3920"/>
        <w:gridCol w:w="3920"/>
      </w:tblGrid>
      <w:tr>
        <w:trPr>
          <w:trHeight w:val="5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plan to maximise the use of your climbing wall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ims and objectives are defined in a business plan, and an action plan is in pla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Specific targets for income and expenditure are included in the financial plan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ata is gathered to establish market size and latent deman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ustomer and non-user research is carried out to identify needs and want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facility’s target markets are defined and know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marketing and Promotion plan is in place; a variety of media is consider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ctions are aligned to those of partn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oute setting is planned and helps retain custom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mpetitor analysis is carried out; activities offered are different from other provid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licies and procedures are part of an integrated management system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17"/>
        <w:gridCol w:w="3920"/>
        <w:gridCol w:w="3920"/>
      </w:tblGrid>
      <w:tr>
        <w:trPr>
          <w:trHeight w:val="32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communicate your commitment?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Information on activities/courses is displayed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mobile tower is considered to promote the wall in different location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limbing-specific literature/ information is available at the facility and other venu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An outreach programme is in place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ebsites and social media are used to promote the activ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inks are in place to governing bodies and information is us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What legislation, statutory or best practice have you considered?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British Mountaineering Council is used to guide standar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 Association of British Climbing Walls (ABC) standards are used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National Indoor Climbing Award Scheme (NICAS) is used to deliver a structured programm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Adventure Activities Licensing Authority (AALA) is used to ensure safety standards are achiev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 Mountain Leader Training organisation is used to help with staff qualifications and continued professional development (CPD)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compliance with appropriate British Standar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quipment is checked against the manufacturer’s guidan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alls are inspected and servic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ublic liability insurance is in pla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declaration of fitness is completed, or a disclaimer sign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gular industry updates and related media are received and review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written risk assessments and safe systems of work (SSOW)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What training has been put in place to deliver this commitment?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inimum qualification levels are se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qualifications are held on-sit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xternal instructors’ qualifications and certificates are held on-sit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trained to ensure that the wall and equipment are not misused when instructors are not on sit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trained in policies procedures, risk assessments and safe systems of work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What resources have been allocated to achieve these outcomes?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rotas ensure the appropriate supervision is provid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cesses are in place for short-notice staff cover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n equipment asset register and replacement pla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ime is allocated for inspections of the equipm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raining is sufficient to allow safe delivery and supervision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5"/>
        <w:gridCol w:w="3969"/>
        <w:gridCol w:w="3972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ASURE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measure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Financial performance is measured and KPIs are in place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tention and attrition are measur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ttendance is measured; Club member numbers are measur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coaching structure is helping to increase the number of users with specialist nee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ystems are in place to get feedback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udits, reviews, and mystery visits are carried out and scor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828"/>
        <w:gridCol w:w="396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REVIEW 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How do you review what you measur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gress on the business plan is reviewed regularl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inancial performance and KPIs are reviewed regularl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Attendances at courses are reviewed against targets and capacity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Use by target groups is reviewed and monitor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are regular reviews of the overall programme and individual event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Benchmarking is carried out with other venues at local, regional, and national level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sults from surveys and feedback are reviewed; and areas for improvement are identifi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0" w:hanging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0"/>
        <w:gridCol w:w="3920"/>
        <w:gridCol w:w="3920"/>
        <w:gridCol w:w="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MPACT</w:t>
            </w:r>
          </w:p>
        </w:tc>
      </w:tr>
      <w:tr>
        <w:trPr>
          <w:trHeight w:val="7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as what you have done made a difference?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come is increasing and expenditure is decreas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User numbers are increasing, and targets are being achieved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ticipation by target groups is increas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sults of surveys, and mystery visits are improving, compliments are increasing and complaints reduc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unding is received from other organisations to add new activ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ufacturers offer free equipment to promote their bran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vents are being attracted and there are funding opportun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performance of competitive climbers is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re is increased participation amongst the wider community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cs="Calibri"/>
      </w:rPr>
    </w:pPr>
    <w:r>
      <w:rPr>
        <w:rFonts w:cs="Calibri"/>
      </w:rPr>
      <w:t>December 2023 Issue 4                                                                      Quest Plus - Splus 10 - Climbing</w:t>
      <w:tab/>
      <w:tab/>
      <w:tab/>
      <w:t xml:space="preserve">                                                     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ind w:left="0" w:hanging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071610</wp:posOffset>
              </wp:positionH>
              <wp:positionV relativeFrom="page">
                <wp:posOffset>107315</wp:posOffset>
              </wp:positionV>
              <wp:extent cx="9071610" cy="43878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0" name="Picture 7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4.3pt;margin-top:8.5pt;width:714.3pt;height:34.55pt" coordorigin="-14286,170" coordsize="1428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8250;top:226;width:2191;height:61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261;width:1821;height:55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4286;top:169;width:1623;height:69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Calibri"/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1647209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47209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  <w:lang w:val="en-US" w:eastAsia="en-US"/>
      </w:rPr>
      <w:t>Quest</w:t>
    </w:r>
    <w:r>
      <w:rPr>
        <w:rFonts w:cs="Calibri"/>
        <w:b/>
        <w:sz w:val="44"/>
        <w:szCs w:val="36"/>
      </w:rPr>
      <w:t xml:space="preserve"> Plus - Splus 10 - Climbing</w:t>
    </w:r>
  </w:p>
  <w:p>
    <w:pPr>
      <w:pStyle w:val="Normal"/>
      <w:spacing w:before="0" w:after="200"/>
      <w:rPr>
        <w:rFonts w:cs="Calibri"/>
        <w:b/>
        <w:b/>
        <w:sz w:val="44"/>
        <w:szCs w:val="48"/>
        <w:lang w:val="en-US" w:eastAsia="en-US"/>
      </w:rPr>
    </w:pPr>
    <w:r>
      <w:rPr>
        <w:rFonts w:cs="Calibri"/>
        <w:b/>
        <w:sz w:val="44"/>
        <w:szCs w:val="48"/>
        <w:lang w:val="en-US" w:eastAsia="en-US"/>
      </w:rPr>
      <w:t>Self-Assessment Prepa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00:00Z</dcterms:created>
  <dc:creator>Sarah Maxwell</dc:creator>
  <dc:description/>
  <cp:keywords/>
  <dc:language>en-US</dc:language>
  <cp:lastModifiedBy>Kelly Joyce</cp:lastModifiedBy>
  <dcterms:modified xsi:type="dcterms:W3CDTF">2024-01-1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2B5B5226C3342859D541C1355938D</vt:lpwstr>
  </property>
  <property fmtid="{D5CDD505-2E9C-101B-9397-08002B2CF9AE}" pid="3" name="GrammarlyDocumentId">
    <vt:lpwstr>2e5dd743654dce87b6bfb7b7b33c268047977cfb574220ad21d91a8d0d36674f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