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rFonts w:ascii="Raleway" w:hAnsi="Raleway" w:cs="Raleway"/>
          <w:b/>
          <w:b/>
          <w:bCs/>
          <w:sz w:val="20"/>
          <w:szCs w:val="20"/>
        </w:rPr>
      </w:pPr>
      <w:r>
        <w:rPr>
          <w:rFonts w:cs="Raleway" w:ascii="Raleway" w:hAnsi="Raleway"/>
          <w:b/>
          <w:bCs/>
          <w:sz w:val="20"/>
          <w:szCs w:val="20"/>
        </w:rPr>
        <w:t>Outcomes</w:t>
      </w:r>
    </w:p>
    <w:p>
      <w:pPr>
        <w:pStyle w:val="ListParagraph"/>
        <w:numPr>
          <w:ilvl w:val="0"/>
          <w:numId w:val="2"/>
        </w:numPr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To ensure a safe environment that generates confidence in all custom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Raleway" w:ascii="Raleway" w:hAnsi="Raleway"/>
          <w:sz w:val="20"/>
          <w:szCs w:val="20"/>
        </w:rPr>
        <w:t xml:space="preserve">To ensure that all lifeguards are trained to a recognised national qualification and that a programme of ongoing competency training is in place </w:t>
      </w:r>
    </w:p>
    <w:p>
      <w:pPr>
        <w:pStyle w:val="ListParagraph"/>
        <w:numPr>
          <w:ilvl w:val="0"/>
          <w:numId w:val="2"/>
        </w:numPr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Swimming pools are appropriately risk assessed and resources allocated in accordance with defined normal operating procedures and emergency action plans</w:t>
      </w:r>
    </w:p>
    <w:p>
      <w:pPr>
        <w:pStyle w:val="ListParagraph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146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341" w:hRule="exac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ystery Visit</w:t>
            </w:r>
          </w:p>
        </w:tc>
      </w:tr>
      <w:tr>
        <w:trPr>
          <w:trHeight w:val="341" w:hRule="exac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color w:val="000000"/>
                <w:sz w:val="20"/>
                <w:szCs w:val="20"/>
              </w:rPr>
              <w:t xml:space="preserve">General Observations </w:t>
            </w:r>
          </w:p>
        </w:tc>
      </w:tr>
      <w:tr>
        <w:trPr>
          <w:trHeight w:val="436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eastAsia="Times New Roman" w:cs="Raleway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Raleway" w:ascii="Raleway" w:hAnsi="Raleway"/>
                <w:b/>
                <w:color w:val="000000"/>
                <w:sz w:val="20"/>
                <w:szCs w:val="20"/>
                <w:lang w:eastAsia="en-GB"/>
              </w:rPr>
              <w:t>GUIDANC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eastAsia="Times New Roman" w:cs="Raleway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Raleway" w:ascii="Raleway" w:hAnsi="Raleway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eastAsia="Times New Roman" w:cs="Raleway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Are Pool Lifeguards (PLG)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at or stood upright and looking vigila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Clearly scanning the pool, and clearly scanning a technology monitor or device (if applicable)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 the correct uni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 possession of a whistl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Stood next to or holding a torpedo buo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s have a way of summoning assistance in an emergency (e.g., two-way radio, alarm button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s are not engaged in lengthy conversations with staff or customers, distracting them from core dut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s are intervening in any situations which appear dangerous or contravene the advertised pool programm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s are not undertaking additional duties such as putting lane ropes in whilst supervising the poo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s ensure there is continuous, undistracted supervision of the pool when they rotate in and out of their positions with other PLG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20"/>
                <w:szCs w:val="20"/>
              </w:rPr>
              <w:t>Not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If poor or unsafe PLG standards are observed as part of the MV a score of Excellent cannot be achieved in this module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090" w:leader="none"/>
        </w:tabs>
        <w:ind w:left="0" w:firstLine="720"/>
        <w:rPr/>
      </w:pPr>
      <w:r>
        <w:rPr/>
        <w:tab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Best Prac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color w:val="000000"/>
                <w:sz w:val="20"/>
                <w:szCs w:val="20"/>
              </w:rPr>
              <w:t>How do you plan pool supervision to ensure it adheres to current best practices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wim England Design Guidance for Swimming Poo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Tahoma" w:ascii="Raleway" w:hAnsi="Raleway"/>
                <w:color w:val="000000"/>
                <w:sz w:val="20"/>
                <w:szCs w:val="20"/>
              </w:rPr>
              <w:t>Managing Health and Safety in Swimming Pools MHSISP</w:t>
            </w: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 (HSG 179 – 4</w:t>
            </w:r>
            <w:r>
              <w:rPr>
                <w:rFonts w:cs="Raleway" w:ascii="Raleway" w:hAnsi="Ralewa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 Edition, 2018)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Lifeguard Zone Visibility Test (LZVT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ol programm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ool Safety Operating Procedure / Plan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Risk assessments completed in line with the principles outlined in the Management of Health and Safety at Work Regulations 1999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LG qualifi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UK Swimming Pool Operator Guidance for Automated Monitoring and Detection systems in public lifeguarded swimming poo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ISO 20380 Public swimming pools — Computer vision systems for the detection of drowning accidents in swimming pools — Safety requirements and test metho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Guid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color w:val="000000"/>
                <w:sz w:val="20"/>
                <w:szCs w:val="20"/>
              </w:rPr>
              <w:t>How are staff trained and informed of the PLG standards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Monitor qualifications and their expiry dat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LG-specific job descriptions and inductions are in pla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Ongoing refresher training is provi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Competency training and competency tests are in plac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LG performance assessments are in pla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Staff are trained on the poolside PLG rotation procedur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Non-attendance to training is monitor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taff are required to train in their full uniform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Safeguarding training is compulsory for all PLG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DBS checks are in place where applicab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afe systems of work (SSOW) are in place and included in all indu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duction/ training plan/shadowing for new lifegu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There is a system in place to deliver both qualifications and re-qualification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cident support policy and training is in plac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Staff meetings and regular 121 meetings are scheduled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Guid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eastAsia="Times New Roman" w:cs="Raleway" w:ascii="Raleway" w:hAnsi="Raleway"/>
                <w:b/>
                <w:sz w:val="20"/>
                <w:szCs w:val="20"/>
                <w:lang w:eastAsia="en-GB"/>
              </w:rPr>
              <w:t>What information and guidance are available to PLGs to help them achieve and maintain expected standards (Operational Staff)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LG-specific job descriptions and inductions are in pla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ite-specific ongoing refresher training is provi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Competency training and competency tests are in plac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LG performance assessments are in pla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Staff are trained on the poolside PLG rotation procedur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Safe systems of work (SSOW) are in place and included in all indu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duction/ training plan/shadowing for new lifegu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Incident support policy and training is in plac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Staff meetings and regular 1-2-1 meetings are schedul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Pool safety operating procedure / p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Admission policy displayed clearly at recep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Career pathways are defined, and case studies/ examples are available from within the organis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Customer care training is in place for PLG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Guid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color w:val="000000"/>
                <w:sz w:val="20"/>
                <w:szCs w:val="20"/>
              </w:rPr>
              <w:t xml:space="preserve">What resources are allocated to ensure that you can lifeguard to the defined standards? </w:t>
            </w:r>
            <w:r>
              <w:rPr>
                <w:rFonts w:eastAsia="Times New Roman" w:cs="Raleway" w:ascii="Raleway" w:hAnsi="Raleway"/>
                <w:b/>
                <w:color w:val="000000"/>
                <w:sz w:val="20"/>
                <w:szCs w:val="20"/>
                <w:lang w:eastAsia="en-GB"/>
              </w:rPr>
              <w:t>(Challenge for the operational staf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First aid provision, including defibrillato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ersonal protective equipment (PPE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Uniform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Technology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Communication method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Ongoing training and refresher trai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Access to the pool to maintain fitness level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 xml:space="preserve">Given time to attend staff meetings and training session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easurement, Monitoring and Review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Guid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How do you measure, monitor and review PLG staff performance and standards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Accidents, incidents and near misses (including trend analysis and accident investigations)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Customer feedbac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Training record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Ongoing competency assess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Lifeguard performance assess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Qualification matrix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Approved facility stat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Mystery visi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Training questionnaires </w:t>
            </w:r>
          </w:p>
          <w:p>
            <w:pPr>
              <w:pStyle w:val="ListParagraph"/>
              <w:spacing w:before="0" w:after="0"/>
              <w:ind w:left="72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51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842"/>
        <w:gridCol w:w="4253"/>
        <w:gridCol w:w="4205"/>
      </w:tblGrid>
      <w:tr>
        <w:trPr>
          <w:trHeight w:val="306" w:hRule="exac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Impact and Outcomes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ab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Challeng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Guid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we currently 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0"/>
              </w:rPr>
              <w:t>What action can we tak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Has what you have done made a difference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Fewer accidents, incidents and near miss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Increased particip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Customer feedbac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Internal quality assurance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Re-qualific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Testimonial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Attendance at train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Mystery visit score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Training questionnair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200"/>
        <w:ind w:left="0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737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MIVG T+ Helvetica Neue">
    <w:altName w:val="Cambria"/>
    <w:charset w:val="00"/>
    <w:family w:val="roman"/>
    <w:pitch w:val="default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ind w:left="0" w:hanging="0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t xml:space="preserve">December 2023 Issue 5 </w:t>
      <w:tab/>
      <w:t xml:space="preserve">                                                                            Splus25 – Lifeguarding</w:t>
      <w:tab/>
      <w:tab/>
      <w:tab/>
      <w:tab/>
      <w:tab/>
      <w:tab/>
      <w:tab/>
      <w:t xml:space="preserve">         Page </w:t>
    </w: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8</w:t>
    </w:r>
    <w:r>
      <w:rPr>
        <w:sz w:val="20"/>
        <w:szCs w:val="20"/>
        <w:rFonts w:cs="Raleway" w:ascii="Raleway" w:hAnsi="Raleway"/>
      </w:rPr>
      <w:fldChar w:fldCharType="end"/>
    </w:r>
    <w:r>
      <w:rPr>
        <w:rFonts w:cs="Raleway" w:ascii="Raleway" w:hAnsi="Raleway"/>
        <w:sz w:val="20"/>
        <w:szCs w:val="20"/>
      </w:rPr>
      <w:t xml:space="preserve"> of </w:t>
    </w: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NUMPAGES \* ARABIC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8</w:t>
    </w:r>
    <w:r>
      <w:rPr>
        <w:sz w:val="20"/>
        <w:szCs w:val="20"/>
        <w:rFonts w:cs="Raleway" w:ascii="Raleway" w:hAnsi="Raleway"/>
      </w:rPr>
      <w:fldChar w:fldCharType="end"/>
    </w:r>
    <w:r>
      <w:rPr>
        <w:rFonts w:cs="Raleway" w:ascii="Raleway" w:hAnsi="Raleway"/>
        <w:sz w:val="20"/>
        <w:szCs w:val="20"/>
      </w:rPr>
      <w:t xml:space="preserve">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1610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ind w:left="0" w:hanging="0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t xml:space="preserve">December 2023 Issue 5 </w:t>
      <w:tab/>
      <w:t xml:space="preserve">                                                                                   Splus25 – Lifeguarding</w:t>
      <w:tab/>
      <w:tab/>
      <w:tab/>
      <w:tab/>
      <w:tab/>
      <w:tab/>
      <w:tab/>
      <w:t xml:space="preserve">             Page </w:t>
    </w: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1</w:t>
    </w:r>
    <w:r>
      <w:rPr>
        <w:sz w:val="20"/>
        <w:szCs w:val="20"/>
        <w:rFonts w:cs="Raleway" w:ascii="Raleway" w:hAnsi="Raleway"/>
      </w:rPr>
      <w:fldChar w:fldCharType="end"/>
    </w:r>
    <w:r>
      <w:rPr>
        <w:rFonts w:cs="Raleway" w:ascii="Raleway" w:hAnsi="Raleway"/>
        <w:sz w:val="20"/>
        <w:szCs w:val="20"/>
      </w:rPr>
      <w:t xml:space="preserve"> of </w:t>
    </w: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NUMPAGES \* ARABIC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8</w:t>
    </w:r>
    <w:r>
      <w:rPr>
        <w:sz w:val="20"/>
        <w:szCs w:val="20"/>
        <w:rFonts w:cs="Raleway" w:ascii="Raleway" w:hAnsi="Raleway"/>
      </w:rPr>
      <w:fldChar w:fldCharType="end"/>
    </w:r>
    <w:r>
      <w:rPr>
        <w:rFonts w:cs="Raleway" w:ascii="Raleway" w:hAnsi="Raleway"/>
        <w:sz w:val="20"/>
        <w:szCs w:val="20"/>
      </w:rPr>
      <w:t xml:space="preserve"> 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161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9072245</wp:posOffset>
              </wp:positionH>
              <wp:positionV relativeFrom="paragraph">
                <wp:posOffset>635</wp:posOffset>
              </wp:positionV>
              <wp:extent cx="9072245" cy="438785"/>
              <wp:effectExtent l="0" t="0" r="0" b="0"/>
              <wp:wrapNone/>
              <wp:docPr id="5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360" cy="438840"/>
                        <a:chOff x="0" y="0"/>
                        <a:chExt cx="9072360" cy="438840"/>
                      </a:xfrm>
                    </wpg:grpSpPr>
                    <pic:pic xmlns:pic="http://schemas.openxmlformats.org/drawingml/2006/picture">
                      <pic:nvPicPr>
                        <pic:cNvPr id="0" name="Picture 8" descr="Right Directions Logo"/>
                        <pic:cNvPicPr/>
                      </pic:nvPicPr>
                      <pic:blipFill>
                        <a:blip r:embed="rId2"/>
                        <a:srcRect l="0" t="12714" r="0" b="14195"/>
                        <a:stretch/>
                      </pic:blipFill>
                      <pic:spPr>
                        <a:xfrm>
                          <a:off x="383364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Sport England Logo"/>
                        <pic:cNvPicPr/>
                      </pic:nvPicPr>
                      <pic:blipFill>
                        <a:blip r:embed="rId3"/>
                        <a:srcRect l="0" t="13158" r="0" b="9938"/>
                        <a:stretch/>
                      </pic:blipFill>
                      <pic:spPr>
                        <a:xfrm>
                          <a:off x="791532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Moving Communities Logo&#10;&#10;"/>
                        <pic:cNvPicPr/>
                      </pic:nvPicPr>
                      <pic:blipFill>
                        <a:blip r:embed="rId4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714.35pt;margin-top:0pt;width:714.35pt;height:34.55pt" coordorigin="-14287,0" coordsize="14287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8250;top:57;width:2191;height:61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92;width:1821;height:55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4287;top:0;width:1623;height:690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39" w:leader="none"/>
      </w:tabs>
      <w:ind w:left="0" w:hanging="0"/>
      <w:rPr>
        <w:rFonts w:ascii="Raleway" w:hAnsi="Raleway" w:cs="Raleway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55735</wp:posOffset>
          </wp:positionH>
          <wp:positionV relativeFrom="paragraph">
            <wp:posOffset>-190500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leway" w:ascii="Raleway" w:hAnsi="Raleway"/>
        <w:b/>
        <w:sz w:val="28"/>
        <w:szCs w:val="28"/>
      </w:rPr>
      <w:t xml:space="preserve">Splus 25 - Lifeguarding </w:t>
    </w:r>
  </w:p>
  <w:p>
    <w:pPr>
      <w:pStyle w:val="Normal"/>
      <w:tabs>
        <w:tab w:val="clear" w:pos="720"/>
        <w:tab w:val="right" w:pos="15139" w:leader="none"/>
      </w:tabs>
      <w:spacing w:before="0" w:after="200"/>
      <w:ind w:left="0" w:hanging="0"/>
      <w:rPr/>
    </w:pPr>
    <w:r>
      <w:rPr>
        <w:rFonts w:cs="Raleway" w:ascii="Raleway" w:hAnsi="Raleway"/>
        <w:b/>
        <w:sz w:val="28"/>
        <w:szCs w:val="28"/>
      </w:rPr>
      <w:t>Self-Assessment Preparation Form</w:t>
      <w:tab/>
    </w:r>
    <w:r>
      <w:rPr>
        <w:b/>
        <w:sz w:val="24"/>
        <w:szCs w:val="2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Raleway" w:hAnsi="Raleway" w:cs="Raleway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60510</wp:posOffset>
          </wp:positionH>
          <wp:positionV relativeFrom="paragraph">
            <wp:posOffset>-228600</wp:posOffset>
          </wp:positionV>
          <wp:extent cx="626745" cy="8801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leway" w:ascii="Raleway" w:hAnsi="Raleway"/>
        <w:b/>
        <w:sz w:val="44"/>
        <w:szCs w:val="44"/>
      </w:rPr>
      <w:t>Splus 25 – Lifeguarding</w:t>
    </w:r>
  </w:p>
  <w:p>
    <w:pPr>
      <w:pStyle w:val="Normal"/>
      <w:spacing w:before="0" w:after="200"/>
      <w:ind w:left="0" w:hanging="0"/>
      <w:rPr/>
    </w:pPr>
    <w:r>
      <w:rPr>
        <w:rFonts w:cs="Raleway" w:ascii="Raleway" w:hAnsi="Raleway"/>
        <w:b/>
        <w:sz w:val="44"/>
        <w:szCs w:val="44"/>
      </w:rPr>
      <w:t>Self-Assessment Preparation Form</w:t>
      <w:tab/>
    </w:r>
    <w:r>
      <w:rPr>
        <w:b/>
        <w:sz w:val="24"/>
        <w:szCs w:val="24"/>
      </w:rPr>
      <w:tab/>
      <w:tab/>
      <w:tab/>
      <w:tab/>
      <w:tab/>
    </w:r>
    <w:r>
      <w:rPr>
        <w:b/>
        <w:color w:val="000000"/>
        <w:sz w:val="24"/>
        <w:szCs w:val="24"/>
      </w:rPr>
      <w:t xml:space="preserve">                                                    </w:t>
    </w:r>
    <w:r>
      <w:rPr>
        <w:color w:val="000000"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color w:val="000080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MIVG T+ Helvetica Neue;Cambria" w:hAnsi="NMIVG T+ Helvetica Neue;Cambria" w:eastAsia="Calibri" w:cs="NMIVG T+ Helvetica Neue;Cambria"/>
      <w:color w:val="000000"/>
      <w:sz w:val="24"/>
      <w:szCs w:val="24"/>
      <w:lang w:val="en-GB" w:bidi="ar-SA" w:eastAsia="zh-CN"/>
    </w:rPr>
  </w:style>
  <w:style w:type="paragraph" w:styleId="AuditSources">
    <w:name w:val="Audit Sources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5:00Z</dcterms:created>
  <dc:creator>David Paul Monkhouse</dc:creator>
  <dc:description/>
  <cp:keywords/>
  <dc:language>en-US</dc:language>
  <cp:lastModifiedBy>Kelly Joyce</cp:lastModifiedBy>
  <cp:lastPrinted>2011-06-03T09:40:00Z</cp:lastPrinted>
  <dcterms:modified xsi:type="dcterms:W3CDTF">2023-12-1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4d116fb0cfd2a4313038c1067168ef0f37981b77d6e2c5412ab1e38ea4eec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