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91"/>
        <w:gridCol w:w="4781"/>
        <w:gridCol w:w="4737"/>
      </w:tblGrid>
      <w:tr>
        <w:trPr>
          <w:trHeight w:val="30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has the organisation identified its purpose in developing the business plan, how do you plan to improv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ssion state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nfluence and research from external strateg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Overarching corporate objectives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rget dates and planned review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Forward planning, innovation and longer term business growt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Influence of benchmarking within the leisure industry and actively looking for best practice externall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elf-assessment process in pl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udit programme and mystery vis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A culture of continuous improvement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Procedures and polici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are the staff and stakeholders involved in the development of the business objectives and the delivery of continuous improvement actions? (Challenge for Staff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aff contribution to the development of business objectiv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usiness and social objectives aligned with partner organis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en-GB"/>
              </w:rPr>
              <w:t>Development of a continuous i</w:t>
            </w:r>
            <w:r>
              <w:rPr/>
              <w:t xml:space="preserve">mprovement plan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Improvement plan actions aligned to business objective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Induction and refresher training covers aspects of continuous improvement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Procedures and polic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/>
              <w:t xml:space="preserve">Service improvement teams operate with clear terms of reference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sk related activity sourced, completed and signed of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are staff, customers and stakeholders informed about the business objectives and updated on actions, which contribute to the continuous improvement process?  (Challenge for staff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aff access to business objectives, summarised and / or abridged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aff access to assessment report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Staff meetings and stakeholder briefing sessions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Staff have access to the improvement plan and contribute to it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Staff suggestions scheme in place and utilised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en-GB"/>
              </w:rPr>
              <w:t>Service improvement information displayed in public areas and website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Regular reminders of purpose and values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Findings and results shared amongst the staff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ctions delegated to individual members of staff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e there sufficient resources available to deliver the objectives and improvement tasks; as a result of this what improvements have been made to the facility and service since the previous Quest Assessment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en-GB"/>
              </w:rPr>
              <w:t xml:space="preserve">Budgets linked to objectives and delivery of task related activit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Partner(s) resources are sufficient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aff ti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Structural, refurbishment and/or decorative improvements to the facility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w product developme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measur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rformance management measuring process (KPIs) used to establish measures and set realistic and achievable targe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en-GB"/>
              </w:rPr>
              <w:t xml:space="preserve">Balanced (or equivalent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eeting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Measurable output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Improve performance from actions added to the improvement plan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Task completion targets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External assessmen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review what you measur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Ability to amend business objectives part way through the financial year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ending measurable outputs following a review of the objectiv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bsequent action required to achieve desired outcom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view meeting minut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Improvement plan revised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Mystery visits and audit findings review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as what you have done made a differenc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en-GB"/>
              </w:rPr>
              <w:t xml:space="preserve">Staff involvement equals a greater transparency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oals achieved as a result of staff involve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Demonstrated achievement of the 'bottom line'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ositive impact on attendances, partnerships and reten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Further investment and external funding opportunitie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Organisation achievement equals increased partner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Implementation of an improvement plan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mprovements to sport and physical activity in the are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Staff development attributed to their involvement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Tangible improvements to the service and faciliti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Staff/partner contribution is mapped ou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/>
              <w:t xml:space="preserve">Influence of mystery visits, assessments and audit findings on the improvement plan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/>
              <w:t>Advocacy and testimonia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/>
                <w:color w:val="000000"/>
                <w:lang w:eastAsia="en-GB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August 2016 Issue 2                                                                           Quest 2016 Purpose 5 – Planning to Improve                                               </w:t>
      <w:tab/>
      <w:t xml:space="preserve">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August 2016 Issue 2                                                                              Quest 2016 Purpose 5 – Planning to Improve                                                </w:t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>Purpose 5 – Planning to Improve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Guidance Notes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5410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Quest 2016 – Purpose 5</w:t>
    </w:r>
  </w:p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 xml:space="preserve">Planning to Improve 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2 - August 2016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ListParagraph"/>
      <w:numPr>
        <w:ilvl w:val="0"/>
        <w:numId w:val="1"/>
      </w:numPr>
      <w:spacing w:before="0" w:after="0"/>
      <w:contextualSpacing/>
      <w:rPr/>
    </w:pPr>
    <w:r>
      <w:rPr/>
      <w:t xml:space="preserve">Management has clearly identified what the service is trying to achieve, setting out specific and measurable business objectives </w:t>
    </w:r>
  </w:p>
  <w:p>
    <w:pPr>
      <w:pStyle w:val="ListParagraph"/>
      <w:numPr>
        <w:ilvl w:val="0"/>
        <w:numId w:val="1"/>
      </w:numPr>
      <w:spacing w:before="0" w:after="0"/>
      <w:contextualSpacing/>
      <w:rPr/>
    </w:pPr>
    <w:r>
      <w:rPr/>
      <w:t xml:space="preserve">Staff and stakeholders are involved in developing and delivering the business objectives through a continuous improvement approach </w:t>
    </w:r>
  </w:p>
  <w:p>
    <w:pPr>
      <w:pStyle w:val="ListParagraph"/>
      <w:numPr>
        <w:ilvl w:val="0"/>
        <w:numId w:val="1"/>
      </w:numPr>
      <w:spacing w:before="0" w:after="0"/>
      <w:ind w:left="720" w:right="-57" w:hanging="360"/>
      <w:contextualSpacing/>
      <w:rPr/>
    </w:pPr>
    <w:r>
      <w:rPr/>
      <w:t xml:space="preserve">The business objectives and improvement actions have measurable outputs and are reviewed regularly showing tangible evidence of advancement  </w:t>
    </w:r>
  </w:p>
  <w:p>
    <w:pPr>
      <w:pStyle w:val="ListParagraph"/>
      <w:numPr>
        <w:ilvl w:val="0"/>
        <w:numId w:val="1"/>
      </w:numPr>
      <w:spacing w:before="0" w:after="0"/>
      <w:contextualSpacing/>
      <w:rPr/>
    </w:pPr>
    <w:r>
      <w:rPr/>
      <w:t>There is a culture of continuous improvement which has been developed through staff involvement and partner consultation</w:t>
    </w:r>
  </w:p>
  <w:p>
    <w:pPr>
      <w:pStyle w:val="ListParagraph"/>
      <w:numPr>
        <w:ilvl w:val="0"/>
        <w:numId w:val="1"/>
      </w:numPr>
      <w:spacing w:before="0" w:after="0"/>
      <w:contextualSpacing/>
      <w:rPr/>
    </w:pPr>
    <w:r>
      <w:rPr/>
      <w:t>The service can demonstrate improvement across all key areas including budget, quality, customers/stakeholders and people</w:t>
    </w:r>
  </w:p>
  <w:p>
    <w:pPr>
      <w:pStyle w:val="ListParagraph"/>
      <w:spacing w:before="0" w:after="0"/>
      <w:contextualSpacing/>
      <w:rPr/>
    </w:pPr>
    <w:r>
      <w:rPr/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3:00Z</dcterms:created>
  <dc:creator>David Paul Monkhouse</dc:creator>
  <dc:description/>
  <cp:keywords/>
  <dc:language>en-US</dc:language>
  <cp:lastModifiedBy>Kelly Joyce</cp:lastModifiedBy>
  <cp:lastPrinted>2011-06-19T14:08:00Z</cp:lastPrinted>
  <dcterms:modified xsi:type="dcterms:W3CDTF">2016-10-10T11:48:00Z</dcterms:modified>
  <cp:revision>6</cp:revision>
  <dc:subject/>
  <dc:title/>
</cp:coreProperties>
</file>