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227"/>
        <w:gridCol w:w="4373"/>
        <w:gridCol w:w="4219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V QUESTION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taff are carrying out their duties in a professional manne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Staff appearance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Sufficient and visible staff on duty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o the staff work as a team and appear to be well managed?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Team member supervision and behaviour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Staff proactively carry out their duti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Staff communication methods are in plac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re the activities delivered well by staff, including the standard of coaching and instruction?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Are staff delivering sessions and activities in a professional manner?</w:t>
            </w:r>
          </w:p>
          <w:p>
            <w:pPr>
              <w:pStyle w:val="ListParagraph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before="0" w:after="200"/>
              <w:rPr/>
            </w:pPr>
            <w:r>
              <w:rPr/>
              <w:tab/>
              <w:tab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 you plan your staffing to deliver a well-managed service?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Procedure and policy system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Staff development business objective(s) including succession plan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Leadership and management tra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Recruitment planned and linked to objectiv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Recruitment planned in advan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Recruitment routes and succession plan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Apprenticeshi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Supervision lev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Shift and availability plan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Staff inducti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Individual training needs of staf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Training Needs Analysi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rogrammes for further qualifica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Specific job roles essential tra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Appraisal and personal development pla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Volunteers and work experien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Workforce planning with partners to consider needs of the are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ommunication policy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are you kept up to date and informed? (Challenge for the staff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Methods of communica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Staff informed of performance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Staff Meeting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Performance review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Staff consultation, survey forum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Staff handbook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Staff foru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are you trained? (Challenge for the staff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Induction and refresher tra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Aims and objectives included in induc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Training pla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Training recor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Mandatory training and key qualificati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Industry recognised qualification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Statutory training for all ro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Qualifications display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On-going tra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PD opportunities for all relevant ro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Leadership, management and succession planning tra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artnerships with training provid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rofessional body membersh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ompetency tes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Staff develop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rocedures and policy system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What processes, procedures, regulations and legislation are you aware of that inform the delivery of a highly trained team? (Challenge for the manager and staff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Human resource policie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Standards for Safeguarding and Protecting Children in Sport (NSPCC 2002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Disclosure and Barring Service(DBS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Legislation and working time directive (WTD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External quality standard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HSE guidanc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Equality Act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External club requirement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Sector Skills Council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What resources are allocated to ensure the staff is knowledgeable professional and friendly?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Staff budget and training and development budget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Staff efficiency exercis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Volunteer development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Apprenticeship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Programmed planning for cost saving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Multi skilled staff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 leaders promote innovation/creativity/enterprise and develop high morale?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Vision and role model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Management style and culture defined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Individual and team performance positively managed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 xml:space="preserve">Goals, roles and responsibilities and personal development plans defined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New ideas from staff encouraged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Recognition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EASURE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 you measure?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Resources and efficiency measur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erformance indicators around productivity and engage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Staff retention and sickness lev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Training evalu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Training attendan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Staff satisfaction survey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Individual staff development measur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Achievement of staff performance review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ompetency test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External award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 you review what you measure?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Business plan objectiv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Budgets revie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KPI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Training plan updat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Training plans changed where relev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Training needs analysis compare to actual tra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Staff satisfaction survey resul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Ongoing review of objectives within staff performance review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Non-attendance at tra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rocedures and police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Staff performance management                       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IMPAC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as what you have made a difference?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Business plan objective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Career developmen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Up-skilling staff assists in meeting needs of the local communit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Participation improvemen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Commissioning projects and funding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Partnership work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Effective training deliver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Attendance at training improved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Staff retentio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Staff survey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Staff training opportunitie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Changes to the programm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Increased participatio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Less disruption to the servic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 xml:space="preserve">Benchmarking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Customer feedback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Mystery visit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ind w:left="0" w:hanging="0"/>
        <w:rPr/>
      </w:pPr>
      <w:r>
        <w:rPr/>
        <w:tab/>
      </w:r>
    </w:p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1446" w:top="1502" w:footer="425" w:bottom="7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0"/>
        <w:szCs w:val="20"/>
      </w:rPr>
      <w:t xml:space="preserve">August 2016 Issue 6                                                                           Quest 2016 People 2 – Team and Skills Development                                               </w:t>
      <w:tab/>
      <w:t xml:space="preserve"> 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20"/>
        <w:szCs w:val="20"/>
      </w:rPr>
    </w:pPr>
    <w:r>
      <w:rPr>
        <w:sz w:val="20"/>
        <w:szCs w:val="20"/>
      </w:rPr>
      <w:t xml:space="preserve">August 2016 Issue 6                                                                               Quest 2016 People 2 – Team &amp; Skills Development                                               </w:t>
      <w:tab/>
      <w:t xml:space="preserve">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57" w:hanging="73"/>
      <w:rPr>
        <w:b/>
        <w:b/>
        <w:sz w:val="44"/>
        <w:szCs w:val="36"/>
      </w:rPr>
    </w:pPr>
    <w:r>
      <w:drawing>
        <wp:anchor behindDoc="1" distT="0" distB="0" distL="114935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ragraph">
            <wp:posOffset>-12065</wp:posOffset>
          </wp:positionV>
          <wp:extent cx="626745" cy="88011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36"/>
      </w:rPr>
      <w:t>People 2 – Team &amp; Skill Development</w:t>
    </w:r>
  </w:p>
  <w:p>
    <w:pPr>
      <w:pStyle w:val="Normal"/>
      <w:spacing w:before="0" w:after="0"/>
      <w:ind w:left="357" w:hanging="73"/>
      <w:rPr>
        <w:b/>
        <w:b/>
        <w:sz w:val="32"/>
        <w:szCs w:val="36"/>
      </w:rPr>
    </w:pPr>
    <w:r>
      <w:rPr>
        <w:b/>
        <w:sz w:val="44"/>
        <w:szCs w:val="48"/>
        <w:lang w:val="en-US" w:eastAsia="en-US"/>
      </w:rPr>
      <w:t>Guidance Notes</w:t>
    </w:r>
  </w:p>
  <w:p>
    <w:pPr>
      <w:pStyle w:val="Normal"/>
      <w:rPr>
        <w:b/>
        <w:b/>
        <w:sz w:val="32"/>
        <w:szCs w:val="36"/>
      </w:rPr>
    </w:pPr>
    <w:r>
      <w:rPr>
        <w:b/>
        <w:sz w:val="32"/>
        <w:szCs w:val="36"/>
      </w:rPr>
    </w:r>
  </w:p>
  <w:tbl>
    <w:tblPr>
      <w:tblW w:w="14919" w:type="dxa"/>
      <w:jc w:val="left"/>
      <w:tblInd w:w="2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1"/>
      <w:gridCol w:w="2673"/>
      <w:gridCol w:w="5032"/>
      <w:gridCol w:w="5033"/>
    </w:tblGrid>
    <w:tr>
      <w:trPr>
        <w:trHeight w:val="306" w:hRule="exact"/>
      </w:trPr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tabs>
              <w:tab w:val="clear" w:pos="720"/>
              <w:tab w:val="left" w:pos="1545" w:leader="none"/>
            </w:tabs>
            <w:spacing w:before="0" w:after="0"/>
            <w:ind w:left="0" w:hanging="0"/>
            <w:rPr/>
          </w:pPr>
          <w:r>
            <w:rPr>
              <w:b/>
              <w:color w:val="FFFFFF"/>
            </w:rPr>
            <w:t>Challenge:</w:t>
            <w:tab/>
          </w:r>
        </w:p>
      </w:tc>
      <w:tc>
        <w:tcPr>
          <w:tcW w:w="2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Heading:</w:t>
          </w:r>
        </w:p>
      </w:tc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do we currently do:</w:t>
          </w:r>
        </w:p>
      </w:tc>
      <w:tc>
        <w:tcPr>
          <w:tcW w:w="5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action could we take:</w:t>
          </w:r>
        </w:p>
      </w:tc>
    </w:tr>
  </w:tbl>
  <w:p>
    <w:pPr>
      <w:pStyle w:val="Header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firstLine="69"/>
      <w:rPr/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05410</wp:posOffset>
          </wp:positionV>
          <wp:extent cx="1514475" cy="2125980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212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  <w:lang w:val="en-US" w:eastAsia="en-US"/>
      </w:rPr>
      <w:t>Quest 2016 – People 2</w:t>
    </w:r>
  </w:p>
  <w:p>
    <w:pPr>
      <w:pStyle w:val="Header"/>
      <w:ind w:left="357" w:firstLine="69"/>
      <w:rPr/>
    </w:pPr>
    <w:r>
      <w:rPr>
        <w:b/>
        <w:sz w:val="48"/>
        <w:szCs w:val="48"/>
        <w:lang w:val="en-US" w:eastAsia="en-US"/>
      </w:rPr>
      <w:t xml:space="preserve">Team and Skills Development </w:t>
    </w:r>
  </w:p>
  <w:p>
    <w:pPr>
      <w:pStyle w:val="Header"/>
      <w:ind w:left="357" w:firstLine="69"/>
      <w:rPr>
        <w:sz w:val="48"/>
        <w:szCs w:val="48"/>
      </w:rPr>
    </w:pPr>
    <w:r>
      <w:rPr>
        <w:b/>
        <w:sz w:val="48"/>
        <w:szCs w:val="48"/>
        <w:lang w:val="en-US" w:eastAsia="en-US"/>
      </w:rPr>
      <w:t>Self Preparation Form</w:t>
    </w:r>
  </w:p>
  <w:p>
    <w:pPr>
      <w:pStyle w:val="Normal"/>
      <w:ind w:left="0" w:firstLine="426"/>
      <w:rPr>
        <w:b/>
        <w:b/>
        <w:sz w:val="28"/>
        <w:szCs w:val="28"/>
      </w:rPr>
    </w:pPr>
    <w:r>
      <w:rPr>
        <w:b/>
        <w:sz w:val="28"/>
        <w:szCs w:val="28"/>
      </w:rPr>
      <w:t>Issue 6 -  August 2016</w:t>
    </w:r>
  </w:p>
  <w:p>
    <w:pPr>
      <w:pStyle w:val="Normal"/>
      <w:ind w:left="357" w:firstLine="69"/>
      <w:rPr>
        <w:b/>
        <w:b/>
        <w:sz w:val="28"/>
      </w:rPr>
    </w:pPr>
    <w:r>
      <w:rPr>
        <w:b/>
        <w:sz w:val="28"/>
      </w:rPr>
      <w:t>Outcomes</w:t>
    </w:r>
  </w:p>
  <w:p>
    <w:pPr>
      <w:pStyle w:val="ListParagraph"/>
      <w:numPr>
        <w:ilvl w:val="0"/>
        <w:numId w:val="3"/>
      </w:numPr>
      <w:spacing w:before="0" w:after="0"/>
      <w:contextualSpacing/>
      <w:rPr/>
    </w:pPr>
    <w:r>
      <w:rPr/>
      <w:t>There are sufficient staff who are trained and qualified to deliver the standard of service promised to the customer</w:t>
    </w:r>
  </w:p>
  <w:p>
    <w:pPr>
      <w:pStyle w:val="ListParagraph"/>
      <w:numPr>
        <w:ilvl w:val="0"/>
        <w:numId w:val="3"/>
      </w:numPr>
      <w:spacing w:before="0" w:after="0"/>
      <w:contextualSpacing/>
      <w:rPr/>
    </w:pPr>
    <w:r>
      <w:rPr/>
      <w:t>Succession planning is an integral part of staff development in achieving the organisation’s objectives</w:t>
    </w:r>
  </w:p>
  <w:p>
    <w:pPr>
      <w:pStyle w:val="ListParagraph"/>
      <w:numPr>
        <w:ilvl w:val="0"/>
        <w:numId w:val="3"/>
      </w:numPr>
      <w:spacing w:before="0" w:after="0"/>
      <w:contextualSpacing/>
      <w:rPr/>
    </w:pPr>
    <w:r>
      <w:rPr/>
      <w:t>The management style demonstrates the ability to communicate and motivate staff at all levels, whilst encouraging regular feedback</w:t>
    </w:r>
  </w:p>
  <w:p>
    <w:pPr>
      <w:pStyle w:val="Normal"/>
      <w:numPr>
        <w:ilvl w:val="0"/>
        <w:numId w:val="3"/>
      </w:numPr>
      <w:spacing w:before="0" w:after="0"/>
      <w:rPr/>
    </w:pPr>
    <w:r>
      <w:rPr/>
      <w:t>The professional development of staff allows for the progression of individuals and the achievement of the organisation’s objectives</w:t>
    </w:r>
  </w:p>
  <w:p>
    <w:pPr>
      <w:pStyle w:val="Normal"/>
      <w:numPr>
        <w:ilvl w:val="0"/>
        <w:numId w:val="3"/>
      </w:numPr>
      <w:spacing w:before="0" w:after="0"/>
      <w:rPr/>
    </w:pPr>
    <w:r>
      <w:rPr/>
      <w:t>Staff possess the knowledge, skills and competency required to deliver a consistently high standard of service to the customer</w:t>
    </w:r>
  </w:p>
  <w:p>
    <w:pPr>
      <w:pStyle w:val="ListParagraph"/>
      <w:spacing w:before="0" w:after="0"/>
      <w:ind w:left="720" w:hanging="0"/>
      <w:contextualSpacing/>
      <w:rPr>
        <w:rFonts w:cs="Calibri"/>
      </w:rPr>
    </w:pPr>
    <w:r>
      <w:rPr>
        <w:rFonts w:cs="Calibri"/>
      </w:rPr>
      <w:t xml:space="preserve"> </w:t>
    </w:r>
  </w:p>
  <w:tbl>
    <w:tblPr>
      <w:tblW w:w="14919" w:type="dxa"/>
      <w:jc w:val="left"/>
      <w:tblInd w:w="2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1"/>
      <w:gridCol w:w="2693"/>
      <w:gridCol w:w="5032"/>
      <w:gridCol w:w="5033"/>
    </w:tblGrid>
    <w:tr>
      <w:trPr>
        <w:trHeight w:val="306" w:hRule="exact"/>
      </w:trPr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tabs>
              <w:tab w:val="clear" w:pos="720"/>
              <w:tab w:val="left" w:pos="1545" w:leader="none"/>
            </w:tabs>
            <w:spacing w:before="0" w:after="0"/>
            <w:ind w:left="0" w:hanging="0"/>
            <w:rPr/>
          </w:pPr>
          <w:r>
            <w:rPr>
              <w:b/>
              <w:color w:val="FFFFFF"/>
            </w:rPr>
            <w:t>Challenge:</w:t>
            <w:tab/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b/>
              <w:color w:val="FFFFFF"/>
            </w:rPr>
            <w:t>Example of Best Practice:</w:t>
          </w:r>
        </w:p>
      </w:tc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b/>
              <w:color w:val="FFFFFF"/>
            </w:rPr>
            <w:t>What do we currently do:</w:t>
          </w:r>
        </w:p>
      </w:tc>
      <w:tc>
        <w:tcPr>
          <w:tcW w:w="5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action can we take:</w:t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Text">
    <w:name w:val="Table Text"/>
    <w:basedOn w:val="Normal"/>
    <w:qFormat/>
    <w:pPr>
      <w:overflowPunct w:val="false"/>
      <w:autoSpaceDE w:val="false"/>
      <w:spacing w:before="0" w:after="0"/>
      <w:ind w:left="0" w:hanging="0"/>
      <w:textAlignment w:val="baseline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38:00Z</dcterms:created>
  <dc:creator>David Paul Monkhouse</dc:creator>
  <dc:description/>
  <cp:keywords/>
  <dc:language>en-US</dc:language>
  <cp:lastModifiedBy>Sam</cp:lastModifiedBy>
  <cp:lastPrinted>2011-06-19T14:08:00Z</cp:lastPrinted>
  <dcterms:modified xsi:type="dcterms:W3CDTF">2016-09-30T08:14:00Z</dcterms:modified>
  <cp:revision>8</cp:revision>
  <dc:subject/>
  <dc:title/>
</cp:coreProperties>
</file>