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91"/>
        <w:gridCol w:w="4781"/>
        <w:gridCol w:w="473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V QUESTIO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nvironmental conditions are acceptab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Activity and circulation are temperatures set at appropriate level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an Energy Performance Certificate (EPC) displayed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/>
                <w:lang w:eastAsia="en-GB"/>
              </w:rPr>
              <w:t>An up to date EPC (no smaller than A3) should be displayed in a prominent place that is clearly visible to members of the publ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s a customer, were you encouraged to help the facility with environmental management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nvironmental policies and other inform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nvironmental initiatives are evid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SSESSMENT CHALLEN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oes the facility have an Environmental Policy displayed for customers and known by staff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nvironmental policy in place and understood by staf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action plans in place, with actions implemented to reduce the consumption of utilities and CO2 omissions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nergy management p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there a regular testing regime in place for the management of water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ool water trea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Spa water treat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ool/spa water testing recor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Balance water tes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ater systems and treatment – legion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ve staff been trained in environmental awareness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ood housekeeping awareness train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there a designated competent ‘Green Champion’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Facility specific environmental champi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utility consumption measured and reviewed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Electrici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a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Water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bined Heat and Power (CHP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there an active policy of recycle, reduce, reuse, and replac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cycling – staff and custom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duce the amount of was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use pol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place pol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Environmentally friendly purchas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/>
              <w:t>Use of local supplier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cycled waste is measured and analys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there an internal monitoring/audit process in plac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Periodic audi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elf-assessm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an the facility demonstrate a reduction in utility consumption as a result of actions taken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Up to date and reduced EPC scor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duced utility consumpti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5                                                                         Quest 2016 Operation 3 - Environment                                              </w:t>
      <w:tab/>
      <w:t xml:space="preserve">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5                                                                               Quest 2016 Operation 3 - Environment                         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Operations 3 - Environment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Guidance Notes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 xml:space="preserve">Quest 2016 – Operations 3 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Environment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5 – August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The facility has developed a planned approach to minimise its impact on the environment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 xml:space="preserve">Reasonable temperatures, lighting and ventilation of all facility areas are achieved 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98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2210"/>
      <w:gridCol w:w="2363"/>
      <w:gridCol w:w="4253"/>
      <w:gridCol w:w="4203"/>
    </w:tblGrid>
    <w:tr>
      <w:trPr>
        <w:trHeight w:val="306" w:hRule="exact"/>
      </w:trPr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napToGrid w:val="false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4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9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30T08:19:00Z</dcterms:modified>
  <cp:revision>4</cp:revision>
  <dc:subject/>
  <dc:title/>
</cp:coreProperties>
</file>