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V QUESTION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andards of Cleanlines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Reception area clean and ti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Toilets facilities clean, tidy and smell fre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hanging areas cle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ctivity area clean and tid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irculation areas clean and tid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esenta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Notice boards well manage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Well-presented facil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nitorin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Is there a visible commitment to maintaining cleanlines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usekeepin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Housekeep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lips, trips and fal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afe access &amp; egr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or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Safety signag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Access around circulation and activity areas saf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357" w:hanging="357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ire Safe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Firefighting equip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Fire safety sign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Fire escape rout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facility plan to ensure a clean and well-presented facility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cedure and policy syste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usiness plan objecti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chedules and program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sponsibilities defin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eaning champ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st practi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eaning contractor specificat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staff kept informed of the standards and procedures to keep the facility clean and tidy? (Challenge for the operational staf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tandards/proced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leaning schedu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Good cleaning and housekeeping pract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onitoring of contract cleane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active cultu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staff trained to deliver cleaning and housekeeping tasks safely? (Challenge for the operational staf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ontrol of Substances Hazardous Health (COSHH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leaning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lectrical cleaning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cedure and policy syst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upport from chemical suppliers and training organisatio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resources are allocated to deliver the cleaning and housekeeping standards? (Challenge for the operational staf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ufficient resour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lang w:eastAsia="en-GB"/>
              </w:rPr>
            </w:pPr>
            <w:r>
              <w:rPr/>
              <w:t>Chemical dispensing instruction/guidance displayed in cleaning st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lang w:eastAsia="en-GB"/>
              </w:rPr>
            </w:pPr>
            <w:r>
              <w:rPr/>
              <w:t>Colour coded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lang w:eastAsia="en-GB"/>
              </w:rPr>
            </w:pPr>
            <w:r>
              <w:rPr/>
              <w:t>Cleaning mach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lang w:eastAsia="en-GB"/>
              </w:rPr>
            </w:pPr>
            <w:r>
              <w:rPr/>
              <w:t xml:space="preserve">Stora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lang w:eastAsia="en-GB"/>
              </w:rPr>
            </w:pPr>
            <w:r>
              <w:rPr/>
              <w:t>High and deep cleaning ta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llocation of duties and staff ro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leaning omiss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ack-up syste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eed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satisfaction surve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ystery visits and audi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oru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agement spot che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Cleaning check sheet comple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Management counter sign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eaning contractor monitoring proces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Review tren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review/meet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eaning schedu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Benchmark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Procedure and policy system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ystery visits and audi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s what you have done made a differen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compli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satisfa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ening to custom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testimon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sou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nvironmental impac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ncrease in staff satisfac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Review proc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Cleaning contractor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August 2016 Issue 5                                                                               Quest 2016 Operations 1 – Cleaning and Housekeeping</w:t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August 2016 Issue 5                                                                               Quest 2016 Operations 1 – Cleaning and Housekeeping</w:t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36"/>
      </w:rPr>
      <w:t xml:space="preserve"> </w:t>
    </w:r>
    <w:r>
      <w:rPr>
        <w:b/>
        <w:sz w:val="44"/>
        <w:szCs w:val="36"/>
      </w:rPr>
      <w:t>Operations 1 – Cleaning and Housekeeping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rFonts w:cs="Calibri"/>
        <w:b/>
        <w:sz w:val="44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Operations 1</w:t>
    </w:r>
  </w:p>
  <w:p>
    <w:pPr>
      <w:pStyle w:val="Header"/>
      <w:ind w:left="357" w:firstLine="69"/>
      <w:rPr/>
    </w:pPr>
    <w:r>
      <w:rPr>
        <w:b/>
        <w:sz w:val="48"/>
        <w:szCs w:val="48"/>
        <w:lang w:val="en-US" w:eastAsia="en-US"/>
      </w:rPr>
      <w:t xml:space="preserve">Cleaning and Housekeeping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5 – August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4"/>
      </w:numPr>
      <w:spacing w:before="0" w:after="0"/>
      <w:contextualSpacing/>
      <w:rPr/>
    </w:pPr>
    <w:r>
      <w:rPr/>
      <w:t>The level of cleanliness is visibly acceptable, taking due account of customer expectations.</w:t>
    </w:r>
  </w:p>
  <w:p>
    <w:pPr>
      <w:pStyle w:val="ListParagraph"/>
      <w:numPr>
        <w:ilvl w:val="0"/>
        <w:numId w:val="4"/>
      </w:numPr>
      <w:spacing w:before="0" w:after="0"/>
      <w:contextualSpacing/>
      <w:rPr/>
    </w:pPr>
    <w:r>
      <w:rPr/>
      <w:t>There are high standards of hygiene in critical areas.</w:t>
    </w:r>
  </w:p>
  <w:p>
    <w:pPr>
      <w:pStyle w:val="ListParagraph"/>
      <w:numPr>
        <w:ilvl w:val="0"/>
        <w:numId w:val="4"/>
      </w:numPr>
      <w:spacing w:before="0" w:after="0"/>
      <w:contextualSpacing/>
      <w:rPr/>
    </w:pPr>
    <w:r>
      <w:rPr/>
      <w:t>Standards are in place to prevent injury and inconvenience, increasing customer compliments.</w:t>
    </w:r>
  </w:p>
  <w:p>
    <w:pPr>
      <w:pStyle w:val="ListParagraph"/>
      <w:numPr>
        <w:ilvl w:val="0"/>
        <w:numId w:val="4"/>
      </w:numPr>
      <w:spacing w:before="0" w:after="0"/>
      <w:contextualSpacing/>
      <w:rPr/>
    </w:pPr>
    <w:r>
      <w:rPr/>
      <w:t xml:space="preserve">The facility is presented in a fit, clean and tidy state, reflecting general pride by the organisation, staff and customers. 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4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30T08:18:00Z</dcterms:modified>
  <cp:revision>3</cp:revision>
  <dc:subject/>
  <dc:title/>
</cp:coreProperties>
</file>