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organisation follow national guidance and best practice in its governanc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organisation can evidence it has embedded all elements of the Governance Code for Sport in the UK (see guidance at the end)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ransparenc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Integrit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Financial probit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Leadership and decision-ma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Membe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Independence of though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Diversit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Cultu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The organisation has a reputation for best practice amongst local stakeholders, its peers and funders/commissioner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There is evidence of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raining, development and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succession planning at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oard and senior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leadership/management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level to provide an effective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balance between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ntinuity and chang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organisation develop its governance framework to have high quality and robust and leadership, operating policies, procedures and standards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 xml:space="preserve">The organisation is leading by example and is supporting other organisations to Governance Code for Sport in the UK.  A structure is in place to involving the Chair, Board members, CEO and staff to regularly review all aspects of governance. 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Strong standards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</w:rPr>
              <w:t>systems and controls exist and can clearly be seen to be impacting on both the efficiency and effectiveness of the organisation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Decision making can be followed and understood both internally and externally</w:t>
            </w:r>
          </w:p>
          <w:p>
            <w:pPr>
              <w:pStyle w:val="Normal"/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Governance arrangements aggressively pursue greater equality, diversity, inclusivity and a culture of high performanc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organisation ensure there are transparent measures in place to assess its governance and performanc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 organisation can demonstrate improvement against a suite of KPI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 feature of this organisation is its internal and external transparency as measured through staff surveys, stakeholder surveys, self-assessment processes and external accreditatio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 organisation is able to report, explain and be answerable in respect of its actions, decisions and resul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organisation ensure that it is scrutinised and accountabl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A programme of internal and external reviews and audits is in place and operat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pacing w:before="0" w:after="33"/>
              <w:ind w:left="0" w:hanging="0"/>
              <w:rPr>
                <w:rFonts w:cs="Trebuchet MS"/>
                <w:color w:val="000000"/>
              </w:rPr>
            </w:pPr>
            <w:r>
              <w:rPr>
                <w:rFonts w:cs="Trebuchet MS"/>
                <w:color w:val="000000"/>
              </w:rPr>
              <w:t xml:space="preserve">The Board is used to conduct regular “fit for purpose” business reviews involving stakeholders and senior staff as appropriate with efficiency, effectiveness and best practice as underpinning themes using a structured “check and challenge” process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 xml:space="preserve">Independent and diverse views are sought out at Board level to help make good decisions and this is also provided through Sounding Boards; Challenge Groups and Peer Review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e Board support effective learning and innovation by encouraging transparency, openness and a constructive approach to raise performance which includes taking appropriate levels of risk and learning from best practice and failur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organisation ensure that it is fit for purpose and improving what it does and the way it does it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 xml:space="preserve">The organisation can evidence its improvement against </w:t>
            </w:r>
            <w:r>
              <w:rPr>
                <w:rFonts w:cs="Tahoma"/>
                <w:u w:val="single"/>
              </w:rPr>
              <w:t xml:space="preserve">all </w:t>
            </w:r>
            <w:r>
              <w:rPr>
                <w:rFonts w:cs="Tahoma"/>
              </w:rPr>
              <w:t>elements of the Governance Code for Sport in the UK and against its own published success criteria which include financial viability; staff satisfaction; stakeholder satisfaction; reputation, profile, influence, delivery results and external accreditatio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The organisation is perceived to be a leader in its field, with exceptional levels of governance and high performing staff team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re is evidence that it is leading by example and supporting other organisations to learn for its experiences and be ‘fit for purpose’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2                                                                               Quest 2016 Splus 34 - Governance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2                                                                               Quest 2016 Splus 34 - Governance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 xml:space="preserve">Splus 34 – Governance 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655320" cy="9201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Splus 34</w:t>
    </w:r>
  </w:p>
  <w:p>
    <w:pPr>
      <w:pStyle w:val="Header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 xml:space="preserve">Governance </w:t>
    </w:r>
  </w:p>
  <w:p>
    <w:pPr>
      <w:pStyle w:val="Header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rPr>
        <w:b/>
        <w:b/>
      </w:rPr>
    </w:pPr>
    <w:r>
      <w:rPr>
        <w:b/>
      </w:rPr>
      <w:t>Issue 2 – July 2016</w:t>
    </w:r>
  </w:p>
  <w:p>
    <w:pPr>
      <w:pStyle w:val="Normal"/>
      <w:numPr>
        <w:ilvl w:val="0"/>
        <w:numId w:val="2"/>
      </w:numPr>
      <w:spacing w:before="0" w:after="0"/>
      <w:rPr/>
    </w:pPr>
    <w:r>
      <w:rPr/>
      <w:t>The organisation is clear on why it exists, what its strategy is, how it is structured and what it achieves.</w:t>
    </w:r>
  </w:p>
  <w:p>
    <w:pPr>
      <w:pStyle w:val="Normal"/>
      <w:numPr>
        <w:ilvl w:val="0"/>
        <w:numId w:val="2"/>
      </w:numPr>
      <w:spacing w:before="0" w:after="0"/>
      <w:rPr/>
    </w:pPr>
    <w:r>
      <w:rPr/>
      <w:t>The organisation can demonstrate its integrity and financial probity (roles, responsibilities and accountabilities)</w:t>
    </w:r>
  </w:p>
  <w:p>
    <w:pPr>
      <w:pStyle w:val="Normal"/>
      <w:numPr>
        <w:ilvl w:val="0"/>
        <w:numId w:val="2"/>
      </w:numPr>
      <w:spacing w:before="0" w:after="0"/>
      <w:rPr/>
    </w:pPr>
    <w:r>
      <w:rPr/>
      <w:t xml:space="preserve">Leadership and decision-making are of the highest standard through a fit for purpose Board with independent and highly skilled individuals maintaining professional and ethical standards at all times </w:t>
    </w:r>
  </w:p>
  <w:p>
    <w:pPr>
      <w:pStyle w:val="Normal"/>
      <w:numPr>
        <w:ilvl w:val="0"/>
        <w:numId w:val="2"/>
      </w:numPr>
      <w:spacing w:before="0" w:after="0"/>
      <w:rPr/>
    </w:pPr>
    <w:r>
      <w:rPr/>
      <w:t>There is a commitment to equality, inclusivity, diversity and a culture for optimum performance which is well developed and rigorously applied</w:t>
    </w:r>
  </w:p>
  <w:p>
    <w:pPr>
      <w:pStyle w:val="Normal"/>
      <w:numPr>
        <w:ilvl w:val="0"/>
        <w:numId w:val="2"/>
      </w:numPr>
      <w:spacing w:before="0" w:after="0"/>
      <w:rPr/>
    </w:pPr>
    <w:r>
      <w:rPr/>
      <w:t xml:space="preserve">The Governance of the organisation satisfies all elements of the </w:t>
    </w:r>
    <w:r>
      <w:rPr>
        <w:i/>
      </w:rPr>
      <w:t>Governance Code for Sport in the UK</w:t>
    </w:r>
    <w:r>
      <w:rPr/>
      <w:t xml:space="preserve"> is regularly scrutinised internally and externally. 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1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10-04T12:01:00Z</dcterms:modified>
  <cp:revision>2</cp:revision>
  <dc:subject/>
  <dc:title/>
</cp:coreProperties>
</file>