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91"/>
        <w:gridCol w:w="4781"/>
        <w:gridCol w:w="4737"/>
      </w:tblGrid>
      <w:tr>
        <w:trPr>
          <w:trHeight w:val="3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plans exist to improve the health and wellbeing of the local community?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A wider stakeholder group manages plans and agrees actions designed to address local H&amp;W prioritie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is group has wide membership and expertise is sought to assist in developing and agreeing plan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plans relate to the key drivers for change at the local level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Plans feed into the local H&amp;W process and/or CSP and/or local physical activity group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DPH and/or a key public health representative is made aware of any plans and their feedback/insight is sought to inform it/them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communicate your commitment to improving the H&amp;W of the local population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organisation’s leadership team remain informed about what is being done to improve the health and wellbeing of the local populations and communitie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The local Health &amp; Wellbeing Board have been made aware of your H&amp;W objective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DPH is copied into any communication about your H&amp;W commitment and this is shared more widely across the local health system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evidence or best practice has been considered to inform your programme / intervention design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We have been recognised by peers as an example of best practice and for the contribution we make to improving the H&amp;W of local populations and/or communiti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 what you do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 wider stakeholder group decides what measurement tools/approaches will provide the best data and information appropriate to the interventions we offer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easurement insight is collated and shared with an evaluation organisation/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The data and information we collect contributes to the local strategic drivers for change.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A wider stakeholder group supports the review proces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e use recognised tools, processes and people with expertise to help us review what we do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Our review processes are understood by all staff and we regularly feedback our findings to staff and external stakeholders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measurable differences are you able to demonstrat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We use robust evaluation approaches to help validate our impac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differences we make have been recognised by peers and celebrated as examples of good or best practic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Our impact is recognised locally and our reporting processes enable us to contribute to local data sets and case study presentation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We undertake independent evaluation to assure our outcome statement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July 2016 Issue 3                                                                           Quest 2016 Gplus 5 – Contribution to Health and Wellbeing                                               </w:t>
      <w:tab/>
      <w:t xml:space="preserve">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July 2016 Issue 3                                                                               Quest 2016 Gplus 5 – Contribution to Health and Wellbeing                                                </w:t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Gplus 5 – Contribution to Health and Wellbeing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098790</wp:posOffset>
          </wp:positionH>
          <wp:positionV relativeFrom="paragraph">
            <wp:posOffset>-45212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Gplus 5</w:t>
    </w:r>
  </w:p>
  <w:p>
    <w:pPr>
      <w:pStyle w:val="Header"/>
      <w:ind w:left="357" w:firstLine="69"/>
      <w:rPr/>
    </w:pPr>
    <w:r>
      <w:rPr>
        <w:b/>
        <w:sz w:val="48"/>
        <w:szCs w:val="48"/>
        <w:lang w:val="en-US" w:eastAsia="en-US"/>
      </w:rPr>
      <w:t xml:space="preserve">Contribution to Health and Wellbeing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3 – July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1"/>
      </w:numPr>
      <w:rPr/>
    </w:pPr>
    <w:r>
      <w:rPr/>
      <w:t xml:space="preserve">Programmes and interventions are embedded in our core offer and clearly demonstrate how they address local Health and Wellbeing (H&amp;W) priorities </w:t>
    </w:r>
  </w:p>
  <w:p>
    <w:pPr>
      <w:pStyle w:val="ListParagraph"/>
      <w:numPr>
        <w:ilvl w:val="0"/>
        <w:numId w:val="1"/>
      </w:numPr>
      <w:rPr/>
    </w:pPr>
    <w:r>
      <w:rPr/>
      <w:t>Programmes and interventions have been agreed with local H&amp;W stakeholders and pathways exist to encourage participation from inactive priority populations</w:t>
    </w:r>
  </w:p>
  <w:p>
    <w:pPr>
      <w:pStyle w:val="ListParagraph"/>
      <w:numPr>
        <w:ilvl w:val="0"/>
        <w:numId w:val="1"/>
      </w:numPr>
      <w:rPr/>
    </w:pPr>
    <w:r>
      <w:rPr/>
      <w:t xml:space="preserve">There is high levels of awareness, understanding and commitment to our programmes and interventions amongst staff, stakeholders and beneficiaries </w:t>
    </w:r>
  </w:p>
  <w:p>
    <w:pPr>
      <w:pStyle w:val="ListParagraph"/>
      <w:numPr>
        <w:ilvl w:val="0"/>
        <w:numId w:val="1"/>
      </w:numPr>
      <w:rPr/>
    </w:pPr>
    <w:r>
      <w:rPr/>
      <w:t>There is evidence that H&amp;W programmes and interventions address local priorities and are making an impact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09-30T08:11:00Z</dcterms:modified>
  <cp:revision>2</cp:revision>
  <dc:subject/>
  <dc:title/>
</cp:coreProperties>
</file>