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develop a clear plan for the EoR programme, including a framework and pathway for staff and service user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There is an overarching strategy or longer-term (3-5 year) plan in place, with clearly identified links to local health and wellbeing priorities and agendas. There is a clear framework and pathway in place aligned to evidenced based principles and best practice guidance.  There are specific programme targets and KPIs in place which are measured and evaluated effectively. There is also a clear culture and evidence of continuous improvement as well as benchmarking against other programme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communicate information about the programme?  How do you attract new, and retain current, service user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he coordinator/manager is able to clearly explain and evidence a range of ways in which they attract new clients including clear links to local healthcare partners.  They can also evidence ways in which they retain current clients using tools such as text messaging, group socials and other types of activity.  The coordinator / manager is able to evidence new client uptake, completion levels, retention levels and can clearly show how the programme is delivering growth over a longer period (3-5 years or more)</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you are delivering a quality programme in relation to the team, training, competence and resource alloc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There is a clear, documented plan and staff hierarchy in place for the programme which is known and understood by all team members and the wider staff.  There are a clear set of relevant minimum qualifications and standards which all staff adhere to and instructor development and/or CPD plans in place.  There is a clear set budget for the programme, including income, expenditure and other resource allocation which is targeted and managed on a monthly and yearly basi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you are delivering a safe and effective programme which complies with current legislation and best practice guideline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 xml:space="preserve">The policy/procedure has been designed in line with current legislation and best practice guidance from NICE, BHF and UKActive.  The policy clearly explains all key aspects of safe and effective delivery.  An exercise referral stakeholder/steering group has been developed in partnership with local experts such as public health, in order to review and update current practice periodically.  There is effective programming and evidence of positive impacts and outcomes for participants.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that the programme has a range of measures for each service user and a range of overarching measures for the programme as a whol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There is an overarching aim or aim(s) for the service as a whole as well as a number of specific programme KPIs. Individual participant measurement is conducted at least pre, middle and post intervention and includes baseline measures, condition specific measures and general measures in relation to health and wellbeing, level of physical activity and stage of behaviour change.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that the programme has regular reviews for individuals and whole programme performance and deliver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As well as a fundamental and thorough review system the organisation can demonstrate there is a culture of capturing and sharing learning which ensures continuous improvement of individual health and performance, the programme and programme delivery</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n you show the difference the programme is making through communicating progress, achievements and impact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here is good evidence that the communications strategy, which is sharing the positive impact of the programme, has resulted in new partners, referral lines and/or funding and the organisation has an excellent reputation for the quality and impact of its work.  The programme is able to clearly show the positive impact it is having in the local area as well as with individual participants.  There is robust evidence of return on investment and value for money.</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1                                                                               Quest 2016 Gplus 35 – Exercise Referral Programming</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1                                                                               Quest 2016 Gplus 35 – Exercise Referral Programming</w:t>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Gplus 35</w:t>
    </w:r>
    <w:r>
      <w:rPr>
        <w:b/>
        <w:sz w:val="44"/>
        <w:szCs w:val="36"/>
      </w:rPr>
      <w:t xml:space="preserve"> – Exercise Referral Programming</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Gplus 35</w:t>
    </w:r>
  </w:p>
  <w:p>
    <w:pPr>
      <w:pStyle w:val="Header"/>
      <w:ind w:left="357" w:firstLine="69"/>
      <w:rPr>
        <w:b/>
        <w:b/>
        <w:sz w:val="48"/>
        <w:szCs w:val="48"/>
        <w:lang w:val="en-US" w:eastAsia="en-US"/>
      </w:rPr>
    </w:pPr>
    <w:r>
      <w:rPr>
        <w:b/>
        <w:sz w:val="48"/>
        <w:szCs w:val="48"/>
        <w:lang w:val="en-US" w:eastAsia="en-US"/>
      </w:rPr>
      <w:t>Exercise Referral Programming</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July 2016</w:t>
    </w:r>
  </w:p>
  <w:p>
    <w:pPr>
      <w:pStyle w:val="Normal"/>
      <w:rPr>
        <w:b/>
        <w:b/>
      </w:rPr>
    </w:pPr>
    <w:r>
      <w:rPr>
        <w:rFonts w:cs="Calibri"/>
        <w:b/>
      </w:rPr>
      <w:t xml:space="preserve">         </w:t>
    </w:r>
    <w:r>
      <w:rPr>
        <w:b/>
      </w:rPr>
      <w:t>Exercise on Referral Outcomes (EoR)</w:t>
    </w:r>
  </w:p>
  <w:p>
    <w:pPr>
      <w:pStyle w:val="ListParagraph"/>
      <w:numPr>
        <w:ilvl w:val="0"/>
        <w:numId w:val="1"/>
      </w:numPr>
      <w:spacing w:before="0" w:after="0"/>
      <w:contextualSpacing/>
      <w:rPr/>
    </w:pPr>
    <w:r>
      <w:rPr/>
      <w:t>The EoR programme has a clear framework, process and pathway in order to provide a consistent approach for users, including best practice from key organisations such as NICE, UKActive and the BHF.</w:t>
    </w:r>
  </w:p>
  <w:p>
    <w:pPr>
      <w:pStyle w:val="ListParagraph"/>
      <w:numPr>
        <w:ilvl w:val="0"/>
        <w:numId w:val="1"/>
      </w:numPr>
      <w:spacing w:before="0" w:after="0"/>
      <w:contextualSpacing/>
      <w:rPr/>
    </w:pPr>
    <w:r>
      <w:rPr/>
      <w:t>The EoR programme offers both physiological and psychological intervention and support for service users.</w:t>
    </w:r>
  </w:p>
  <w:p>
    <w:pPr>
      <w:pStyle w:val="ListParagraph"/>
      <w:numPr>
        <w:ilvl w:val="0"/>
        <w:numId w:val="1"/>
      </w:numPr>
      <w:spacing w:before="0" w:after="0"/>
      <w:contextualSpacing/>
      <w:rPr/>
    </w:pPr>
    <w:r>
      <w:rPr/>
      <w:t xml:space="preserve">The EoR programme provides a wide range of measures for each service user, including baseline measurements, individual measurements and wider measures, such as level of physical activity, health and wellbeing and behavioural change. </w:t>
    </w:r>
  </w:p>
  <w:p>
    <w:pPr>
      <w:pStyle w:val="ListParagraph"/>
      <w:numPr>
        <w:ilvl w:val="0"/>
        <w:numId w:val="1"/>
      </w:numPr>
      <w:spacing w:before="0" w:after="0"/>
      <w:ind w:left="720" w:right="-57" w:hanging="360"/>
      <w:contextualSpacing/>
      <w:rPr/>
    </w:pPr>
    <w:r>
      <w:rPr/>
      <w:t>The EoR programme offers access to a wide range of physical and wellbeing activities, with clear continuation / retention plans in place.</w:t>
    </w:r>
  </w:p>
  <w:p>
    <w:pPr>
      <w:pStyle w:val="ListParagraph"/>
      <w:numPr>
        <w:ilvl w:val="0"/>
        <w:numId w:val="1"/>
      </w:numPr>
      <w:spacing w:before="0" w:after="0"/>
      <w:ind w:left="720" w:right="-57" w:hanging="360"/>
      <w:contextualSpacing/>
      <w:rPr/>
    </w:pPr>
    <w:r>
      <w:rPr/>
      <w:t xml:space="preserve">The EoR programme has a clear set of measureable outputs and KPIs and can show tangible evidence of results and impact towards stated outcomes.  </w:t>
    </w:r>
  </w:p>
  <w:p>
    <w:pPr>
      <w:pStyle w:val="ListParagraph"/>
      <w:numPr>
        <w:ilvl w:val="0"/>
        <w:numId w:val="1"/>
      </w:numPr>
      <w:spacing w:before="0" w:after="0"/>
      <w:contextualSpacing/>
      <w:rPr/>
    </w:pPr>
    <w:r>
      <w:rPr/>
      <w:t>The EoR programme can provide a clear picture of financial performance as well as clear links to how it is improving the local health and wellbeing agenda.</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2:00Z</dcterms:created>
  <dc:creator>David Paul Monkhouse</dc:creator>
  <dc:description/>
  <cp:keywords/>
  <dc:language>en-US</dc:language>
  <cp:lastModifiedBy>Sam</cp:lastModifiedBy>
  <cp:lastPrinted>2011-06-19T14:08:00Z</cp:lastPrinted>
  <dcterms:modified xsi:type="dcterms:W3CDTF">2016-10-04T11:52:00Z</dcterms:modified>
  <cp:revision>2</cp:revision>
  <dc:subject/>
  <dc:title/>
</cp:coreProperties>
</file>