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12"/>
        <w:gridCol w:w="4642"/>
        <w:gridCol w:w="4574"/>
      </w:tblGrid>
      <w:tr>
        <w:trPr>
          <w:trHeight w:val="30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plans are in place to effectively engage communities?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plan has been co-produced with local stakeholders and appears as part of the wider strategic response to the issues being addressed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plan has a number of priority groups / populations identified and these match local strategic drivers for chang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The plan involves local primary research as well as the use of </w:t>
            </w:r>
            <w:r>
              <w:rPr/>
              <w:t>the latest local and national insight, research and best practice relating to priority groups and targeted communitie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plan has a reporting cycle that reports upwards, downwards and outwards via various reporting processes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How do you ensure that opportunities for community engagement have been effectively identified and the needs of communities recognised?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Engaging communities is a major part of the core service and embedded into the ‘ways of working’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re is representation from various community stakeholders on working group(s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organisation has a track record for building strong relationships with key players in local communities and priority population groups and offering a be-spoke package based on need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organisation has a strong reputation, is recognised locally as the ‘go to’ organisation to work with and is in high demand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measure the strength and effectiveness of your engagement with communities?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he measurement approach has been informed by a stakeholder group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he organisation has sought expert advice and guidance as to the data being gathered and the tools being use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easurement tools include output and outcome measurements including case studies and “before and after” measures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he organisation systematically uses follow up measurements with a cohort of people /organisations to measure impact at least 6 months after interventions have ended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review your engagement processes and share best practic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An internal management group reports upwards and downwards (widely) about the review process and clarifies changes require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Assistance is provided by wider stakeholders to help understand the findings from the review process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Key stakeholders are systematically consulted on proposed change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Reasons for change are understood by all those required to understand them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difference have you made by engaging communities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 xml:space="preserve">Reliable, valid and current data/information sources present a clear picture of impact and change, which is used to scale up activities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Impact measurements are consistently utilised and a number of staff are trained in the use of the various tools and processes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Impact is communicated upwards, downwards and outwards.  Stakeholders understand the what, how and why interventions produce the impact recorded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 xml:space="preserve">June 2016 Issue 2                                                                               Quest 2016 Gplus 33 – Working in the Community </w:t>
      <w:tab/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ne 2016 Issue 2                                                                               Quest 2016 Gplus 33 – Working in the Community</w:t>
      <w:tab/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</w:rPr>
      <w:t xml:space="preserve">Gplus 33 – Working in the Community 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b/>
        <w:sz w:val="44"/>
        <w:szCs w:val="48"/>
        <w:lang w:val="en-US" w:eastAsia="en-US"/>
      </w:rPr>
      <w:t>Self Preparation Form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098790</wp:posOffset>
          </wp:positionH>
          <wp:positionV relativeFrom="paragraph">
            <wp:posOffset>-273685</wp:posOffset>
          </wp:positionV>
          <wp:extent cx="1514475" cy="212598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>Quest 2016 – Gplus 33</w:t>
    </w:r>
  </w:p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Working in the Community</w:t>
    </w:r>
  </w:p>
  <w:p>
    <w:pPr>
      <w:pStyle w:val="Header"/>
      <w:ind w:left="357" w:firstLine="69"/>
      <w:rPr>
        <w:sz w:val="48"/>
        <w:szCs w:val="48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426"/>
      <w:rPr>
        <w:b/>
        <w:b/>
        <w:sz w:val="28"/>
        <w:szCs w:val="28"/>
      </w:rPr>
    </w:pPr>
    <w:r>
      <w:rPr>
        <w:b/>
        <w:sz w:val="28"/>
        <w:szCs w:val="28"/>
      </w:rPr>
      <w:t>Issue 2 – June 2016</w:t>
    </w:r>
  </w:p>
  <w:p>
    <w:pPr>
      <w:pStyle w:val="Normal"/>
      <w:ind w:left="357" w:firstLine="69"/>
      <w:rPr>
        <w:b/>
        <w:b/>
        <w:sz w:val="28"/>
      </w:rPr>
    </w:pPr>
    <w:r>
      <w:rPr>
        <w:b/>
        <w:sz w:val="28"/>
      </w:rPr>
      <w:t>Outcomes</w:t>
    </w:r>
  </w:p>
  <w:p>
    <w:pPr>
      <w:pStyle w:val="ListParagraph"/>
      <w:numPr>
        <w:ilvl w:val="0"/>
        <w:numId w:val="1"/>
      </w:numPr>
      <w:rPr/>
    </w:pPr>
    <w:r>
      <w:rPr/>
      <w:t>The team has the knowledge, understanding and skills to effectively engage communities</w:t>
    </w:r>
  </w:p>
  <w:p>
    <w:pPr>
      <w:pStyle w:val="ListParagraph"/>
      <w:numPr>
        <w:ilvl w:val="0"/>
        <w:numId w:val="1"/>
      </w:numPr>
      <w:rPr/>
    </w:pPr>
    <w:r>
      <w:rPr/>
      <w:t>There is a clear plan in place to progress engagement processes which will deliver improved relationships to targeted communities and reach out to under-represented groups and those who are inactive</w:t>
    </w:r>
  </w:p>
  <w:p>
    <w:pPr>
      <w:pStyle w:val="ListParagraph"/>
      <w:numPr>
        <w:ilvl w:val="0"/>
        <w:numId w:val="1"/>
      </w:numPr>
      <w:rPr/>
    </w:pPr>
    <w:r>
      <w:rPr/>
      <w:t>Community engagement is used to develop the market place and is linked to positive use of insight, effective data collection and the co-production of services and products which attract and retain new audiences</w:t>
    </w:r>
  </w:p>
  <w:p>
    <w:pPr>
      <w:pStyle w:val="ListParagraph"/>
      <w:numPr>
        <w:ilvl w:val="0"/>
        <w:numId w:val="1"/>
      </w:numPr>
      <w:rPr/>
    </w:pPr>
    <w:r>
      <w:rPr/>
      <w:t>There is evidence of increasing participation in sport and physical activity and of other social benefits in communities that have been engaged.</w:t>
    </w:r>
  </w:p>
  <w:p>
    <w:pPr>
      <w:pStyle w:val="ListParagraph"/>
      <w:spacing w:before="0" w:after="0"/>
      <w:ind w:left="720" w:hanging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693"/>
      <w:gridCol w:w="5032"/>
      <w:gridCol w:w="5033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5:00Z</dcterms:created>
  <dc:creator>David Paul Monkhouse</dc:creator>
  <dc:description/>
  <cp:keywords/>
  <dc:language>en-US</dc:language>
  <cp:lastModifiedBy>Sam</cp:lastModifiedBy>
  <cp:lastPrinted>2011-06-19T14:08:00Z</cp:lastPrinted>
  <dcterms:modified xsi:type="dcterms:W3CDTF">2016-10-04T10:35:00Z</dcterms:modified>
  <cp:revision>2</cp:revision>
  <dc:subject/>
  <dc:title/>
</cp:coreProperties>
</file>