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How has the organisation pro-actively used insight and engaged with women and girls in the planning and design of its services and programmes?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omen and girls are fully involved in the development and delivery of the business plan, with robust targets/KPIs which reflect local priorities.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wide ranging offer is available for women and girls and informed by females from different life stages and with different motivations towards and ambitions in sport.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tructures/pathways/links are being actively developed to empower young girls (such as: taking the activities to local areas; skills training for girls who are NEET; healthy lifestyle education).  </w:t>
            </w:r>
          </w:p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An action plan is in place to make all facilities ‘female friendly’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communicate its commitment, and demonstrate its ability, to provide services for women and girls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here is a comprehensive offer/outreach plan in place.   Women and girls of the targeted life stage group are employed within programmes to champion and/or deliver top quality services. Feedback is regularly sought and acted upon.  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Female customers perceive facilities to be very welcoming, safe and fit for female users.</w:t>
            </w:r>
          </w:p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The emphasis is on ensuring all activities are fully inclusive (not just single sex programmes for women and girls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ensure that staff are confident and knowledgeable in engaging with women and girls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The organisation employs and actively seeks out women and girls as coaches, activators, volunteer course/ programme leaders with progression to Management, peer mentors and Board Members.  Staff members consult regularly with female users to better understand how programmes and facilities should be adapted.</w:t>
            </w:r>
          </w:p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All front-line staff have received/are receiving specialist gender training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measurement tools are in place to enable the organisation to assess uptake and satisfaction levels of women and girl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easurement and target setting is fully embedded.  Customer satisfaction is regularly tested and is seen to be improving.  </w:t>
            </w:r>
          </w:p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There is year on year growth in activity levels by women and girl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women and girls fully involved in the shaping of services and the review of performance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Women and girls are fully integrated in to the review process, either by representation on specific programme review groups or through consultation with a women and girls advisory group. Reviews take place at whole service level, not just specific programmes for women and girls peopl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es the organisation and stakeholders identify the positive impacts the interventions are having on the lifestyle, personal development, employment opportunities and health and well-being of women and girl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There is significant progress against strategic outcomes that have been set with local partners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here is an expanding infrastructure of female coaches and activators, active volunteers and peer mentors of women and girls reaching new communities and benefiting from their involvement as volunteers.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taff recognise the potential to scale up successful activities and are actively doing so. </w:t>
            </w:r>
          </w:p>
          <w:p>
            <w:pPr>
              <w:pStyle w:val="Normal"/>
              <w:spacing w:before="0" w:after="20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mes are recognised locally/regionally/nationally as good/best practic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26 – Engaging with Women and Girls</w:t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26 – Engaging with Women and Girls</w:t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  <w:lang w:val="en-US" w:eastAsia="en-US"/>
      </w:rPr>
      <w:t>Gplus 26</w:t>
    </w:r>
    <w:r>
      <w:rPr>
        <w:b/>
        <w:sz w:val="44"/>
        <w:szCs w:val="36"/>
      </w:rPr>
      <w:t xml:space="preserve"> – Engaging with Women and Girls</w:t>
    </w:r>
  </w:p>
  <w:p>
    <w:pPr>
      <w:pStyle w:val="Normal"/>
      <w:spacing w:before="0" w:after="0"/>
      <w:ind w:left="357" w:hanging="73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76030</wp:posOffset>
          </wp:positionH>
          <wp:positionV relativeFrom="paragraph">
            <wp:posOffset>15240</wp:posOffset>
          </wp:positionV>
          <wp:extent cx="119824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Gplus 26</w:t>
    </w:r>
  </w:p>
  <w:p>
    <w:pPr>
      <w:pStyle w:val="Normal"/>
      <w:spacing w:before="0" w:after="0"/>
      <w:ind w:left="357" w:hanging="73"/>
      <w:rPr>
        <w:b/>
        <w:b/>
        <w:sz w:val="48"/>
        <w:szCs w:val="48"/>
      </w:rPr>
    </w:pPr>
    <w:r>
      <w:rPr>
        <w:b/>
        <w:sz w:val="48"/>
        <w:szCs w:val="48"/>
      </w:rPr>
      <w:t>Engaging with Women and Girls</w:t>
    </w:r>
  </w:p>
  <w:p>
    <w:pPr>
      <w:pStyle w:val="Normal"/>
      <w:spacing w:before="0" w:after="0"/>
      <w:ind w:left="357" w:hanging="73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284"/>
      <w:rPr/>
    </w:pPr>
    <w:r>
      <w:rPr>
        <w:b/>
        <w:sz w:val="28"/>
        <w:szCs w:val="28"/>
      </w:rPr>
      <w:t>Issue 1 – July 2016</w:t>
    </w:r>
  </w:p>
  <w:p>
    <w:pPr>
      <w:pStyle w:val="Normal"/>
      <w:ind w:left="357" w:hanging="0"/>
      <w:rPr>
        <w:b/>
        <w:b/>
        <w:sz w:val="28"/>
      </w:rPr>
    </w:pPr>
    <w:r>
      <w:rPr>
        <w:b/>
        <w:sz w:val="28"/>
      </w:rPr>
      <w:t>Outcomes</w:t>
    </w:r>
  </w:p>
  <w:p>
    <w:pPr>
      <w:pStyle w:val="ListParagraph"/>
      <w:numPr>
        <w:ilvl w:val="0"/>
        <w:numId w:val="1"/>
      </w:numPr>
      <w:spacing w:before="0" w:after="0"/>
      <w:contextualSpacing/>
      <w:rPr>
        <w:sz w:val="24"/>
        <w:szCs w:val="24"/>
      </w:rPr>
    </w:pPr>
    <w:r>
      <w:rPr>
        <w:sz w:val="24"/>
        <w:szCs w:val="24"/>
      </w:rPr>
      <w:t>To provide inclusive opportunities for women and girls to participate in sport and physical activity using insight and a needs based approach.</w:t>
    </w:r>
  </w:p>
  <w:p>
    <w:pPr>
      <w:pStyle w:val="ListParagraph"/>
      <w:numPr>
        <w:ilvl w:val="0"/>
        <w:numId w:val="1"/>
      </w:numPr>
      <w:spacing w:before="0" w:after="0"/>
      <w:contextualSpacing/>
      <w:rPr>
        <w:sz w:val="24"/>
        <w:szCs w:val="24"/>
      </w:rPr>
    </w:pPr>
    <w:r>
      <w:rPr>
        <w:sz w:val="24"/>
        <w:szCs w:val="24"/>
      </w:rPr>
      <w:t>To promote and support an active lifestyle for women and girl using market research.</w:t>
    </w:r>
  </w:p>
  <w:p>
    <w:pPr>
      <w:pStyle w:val="ListParagraph"/>
      <w:numPr>
        <w:ilvl w:val="0"/>
        <w:numId w:val="1"/>
      </w:numPr>
      <w:spacing w:before="0" w:after="0"/>
      <w:contextualSpacing/>
      <w:rPr>
        <w:sz w:val="24"/>
        <w:szCs w:val="24"/>
      </w:rPr>
    </w:pPr>
    <w:r>
      <w:rPr>
        <w:sz w:val="24"/>
        <w:szCs w:val="24"/>
      </w:rPr>
      <w:t>To address inequality in a pro-active way, through effective interventions and collaborations.</w:t>
    </w:r>
  </w:p>
  <w:p>
    <w:pPr>
      <w:pStyle w:val="ListParagraph"/>
      <w:numPr>
        <w:ilvl w:val="0"/>
        <w:numId w:val="1"/>
      </w:numPr>
      <w:spacing w:before="0" w:after="0"/>
      <w:contextualSpacing/>
      <w:rPr>
        <w:sz w:val="24"/>
        <w:szCs w:val="24"/>
      </w:rPr>
    </w:pPr>
    <w:r>
      <w:rPr>
        <w:sz w:val="24"/>
        <w:szCs w:val="24"/>
      </w:rPr>
      <w:t>To involve women and girls in the planning and leadership of activities.</w:t>
    </w:r>
  </w:p>
  <w:p>
    <w:pPr>
      <w:pStyle w:val="ListParagraph"/>
      <w:numPr>
        <w:ilvl w:val="0"/>
        <w:numId w:val="1"/>
      </w:numPr>
      <w:rPr>
        <w:b/>
        <w:b/>
        <w:sz w:val="32"/>
        <w:szCs w:val="36"/>
      </w:rPr>
    </w:pPr>
    <w:r>
      <w:rPr>
        <w:sz w:val="24"/>
        <w:szCs w:val="24"/>
      </w:rPr>
      <w:t xml:space="preserve">To provide evidence of positive outcomes that will lead to long-term impact on the health of women and girls including physical and mental well-being, personal development and employment opportunities through increased participation and involvement in sport and physical activity. 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3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30T14:53:00Z</dcterms:modified>
  <cp:revision>2</cp:revision>
  <dc:subject/>
  <dc:title/>
</cp:coreProperties>
</file>