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ensure that effective plans are in place to engage and support the development of volunteer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 xml:space="preserve">There is an established and successful workforce development strategy or plan in place which proactively engages volunteering across different strands (such as local leaders, activators and coaches), provides progression opportunities for the development of skills and into paid work or and is supported by local stakeholders and funders.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Plans provide clear and effective pathways into local education and industry networks and employment opportunities; link in with wider support for clubs and the voluntary sports sector; and are part of a wider strategy to engage with community organisation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pPr>
            <w:r>
              <w:rPr>
                <w:rFonts w:cs="Tahoma"/>
              </w:rPr>
              <w:t xml:space="preserve">Plans can demonstrate the application of </w:t>
            </w:r>
            <w:r>
              <w:rPr/>
              <w:t>the latest national frameworks (such as the UK Coaching Framework) and research (such as the applying the ‘Making Time – Givers model’ developed by Join In).</w:t>
            </w:r>
            <w:r>
              <w:rPr>
                <w:rFonts w:cs="Tahoma"/>
              </w:rPr>
              <w:t xml:space="preserve">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Volunteers are involved in shaping strategic plans, new interventions and systems to support volunteer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re is evidence of plans, interventions and systems to support local volunteers being successful and scaled up.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strengthen and diversify the volunteer base and ensure volunteers are effectively engaged, retained, and rewarded for their contribution?</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 xml:space="preserve">Leaders across the organisation proactively engage volunteers and seek out their input to influence strategic planning.  They recognise the contribution made by volunteers and can make a strong business case for further investment in strengthening the volunteer base.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Volunteers from key audiences/areas are systematically identified and engaged to influence new plans, interventions and system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is considered a role model and trailblazer and is working with specialist partners to apply the latest national frameworks or research to its work.</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t>The organisation can demonstrate the proactive measures it is taking to diversify the workforce of volunteers and has trend data evidencing the difference it is making.</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Special provision is made to provide support for NEETS, disabled people, women and girls; older people and volunteers from disadvantaged communities in order to extend the reach of the organisation.</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Schemes are in place to provide employment opportunities in sport, physical activity and related social sectors.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re is a high profile recognition scheme in place for volunteers working in the community involving partners in sport, local enterprise/commerce and community organisations.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measure the strength of its volunteer base and the contribution it mak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 individual, social, economic and sporting benefit/value of volunteering is calculated and publicised.</w:t>
            </w:r>
          </w:p>
          <w:p>
            <w:pPr>
              <w:pStyle w:val="Normal"/>
              <w:spacing w:before="0" w:after="0"/>
              <w:ind w:left="0" w:hanging="0"/>
              <w:rPr/>
            </w:pPr>
            <w:r>
              <w:rPr/>
            </w:r>
          </w:p>
          <w:p>
            <w:pPr>
              <w:pStyle w:val="Normal"/>
              <w:spacing w:before="0" w:after="0"/>
              <w:ind w:left="0" w:hanging="0"/>
              <w:rPr/>
            </w:pPr>
            <w:r>
              <w:rPr/>
              <w:t>There are mechanising to measure the number and growth, satisfaction and retention levels and profile of active volunteers in schools and in the community.</w:t>
            </w:r>
          </w:p>
          <w:p>
            <w:pPr>
              <w:pStyle w:val="Normal"/>
              <w:spacing w:before="0" w:after="0"/>
              <w:ind w:left="0" w:hanging="0"/>
              <w:rPr/>
            </w:pPr>
            <w:r>
              <w:rPr/>
            </w:r>
          </w:p>
          <w:p>
            <w:pPr>
              <w:pStyle w:val="Normal"/>
              <w:spacing w:before="0" w:after="0"/>
              <w:ind w:left="0" w:hanging="0"/>
              <w:rPr/>
            </w:pPr>
            <w:r>
              <w:rPr/>
              <w:t>There are mechanisms in place to measure capacity of volunteer locally in terms of skills, qualifications, collective and individual progression.</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meet the needs and aspirations of volunteers and review its volunteer support system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Robust monitoring and evaluation processes are in place and producing high quality evidence of change and improvement which is shared and publicis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is working effectively in collaboration with voluntary agencies in sport, physical activity and other sectors to stretch and support its work.</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All of the key principles important to volunteers are reviewed with evidence of continuous improvement being achieved (e.g. GIVERS – see guidance not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 organisation uses primary and secondary research to evaluate performance and return on investment in volunteering to help manage change and support improvement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Volunteers are actively involved in reviewing and shaping both frontline and support servic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has the capacity and capability of volunteers been enhanced and what contribution has this made to sport, physical activity and wider social objective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robust evidence that the volunteering work undertaken has:</w:t>
            </w:r>
          </w:p>
          <w:p>
            <w:pPr>
              <w:pStyle w:val="ListParagraph"/>
              <w:numPr>
                <w:ilvl w:val="0"/>
                <w:numId w:val="2"/>
              </w:numPr>
              <w:spacing w:before="0" w:after="0"/>
              <w:contextualSpacing/>
              <w:rPr>
                <w:rFonts w:cs="Tahoma"/>
              </w:rPr>
            </w:pPr>
            <w:r>
              <w:rPr>
                <w:rFonts w:cs="Tahoma"/>
              </w:rPr>
              <w:t xml:space="preserve">Increased the capacity of the local sport and physical activity sector </w:t>
            </w:r>
          </w:p>
          <w:p>
            <w:pPr>
              <w:pStyle w:val="ListParagraph"/>
              <w:numPr>
                <w:ilvl w:val="0"/>
                <w:numId w:val="2"/>
              </w:numPr>
              <w:spacing w:before="0" w:after="0"/>
              <w:contextualSpacing/>
              <w:rPr>
                <w:rFonts w:cs="Tahoma"/>
              </w:rPr>
            </w:pPr>
            <w:r>
              <w:rPr>
                <w:rFonts w:cs="Tahoma"/>
              </w:rPr>
              <w:t>Increased the diversity of the volunteer workforce making it more representative of the local population</w:t>
            </w:r>
          </w:p>
          <w:p>
            <w:pPr>
              <w:pStyle w:val="ListParagraph"/>
              <w:numPr>
                <w:ilvl w:val="0"/>
                <w:numId w:val="2"/>
              </w:numPr>
              <w:spacing w:before="0" w:after="0"/>
              <w:contextualSpacing/>
              <w:rPr>
                <w:rFonts w:cs="Tahoma"/>
              </w:rPr>
            </w:pPr>
            <w:r>
              <w:rPr>
                <w:rFonts w:cs="Tahoma"/>
              </w:rPr>
              <w:t>Resulted in benefits to physical wellbeing, mental wellbeing, individual development, community development and/or economic development</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clear evidence of the economic added value resulting for volunteering work and how it can contribute to efficient and effective local delivery</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5 – Engaging with Volunteers</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5 – Engaging with Volunteers</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48"/>
        <w:lang w:val="en-US" w:eastAsia="en-US"/>
      </w:rPr>
    </w:pPr>
    <w:r>
      <w:drawing>
        <wp:anchor behindDoc="1" distT="0" distB="0" distL="114935" distR="114935" simplePos="0" locked="0" layoutInCell="0" allowOverlap="1" relativeHeight="8">
          <wp:simplePos x="0" y="0"/>
          <wp:positionH relativeFrom="margin">
            <wp:posOffset>8985885</wp:posOffset>
          </wp:positionH>
          <wp:positionV relativeFrom="paragraph">
            <wp:posOffset>-22860</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48"/>
        <w:lang w:val="en-US" w:eastAsia="en-US"/>
      </w:rPr>
      <w:t>Gplus 25 – Working with Volunteers</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Gplus 25</w:t>
    </w:r>
  </w:p>
  <w:p>
    <w:pPr>
      <w:pStyle w:val="Header"/>
      <w:ind w:left="357" w:firstLine="69"/>
      <w:rPr/>
    </w:pPr>
    <w:r>
      <w:rPr>
        <w:b/>
        <w:sz w:val="48"/>
        <w:szCs w:val="48"/>
        <w:lang w:val="en-US" w:eastAsia="en-US"/>
      </w:rPr>
      <w:t xml:space="preserve">Engaging with Volunteers </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2 – July 2016</w:t>
    </w:r>
  </w:p>
  <w:p>
    <w:pPr>
      <w:pStyle w:val="Normal"/>
      <w:ind w:left="357" w:firstLine="69"/>
      <w:rPr>
        <w:b/>
        <w:b/>
        <w:sz w:val="28"/>
      </w:rPr>
    </w:pPr>
    <w:r>
      <w:rPr>
        <w:b/>
        <w:sz w:val="28"/>
      </w:rPr>
      <w:t>Outcomes</w:t>
    </w:r>
  </w:p>
  <w:p>
    <w:pPr>
      <w:pStyle w:val="ListParagraph"/>
      <w:numPr>
        <w:ilvl w:val="0"/>
        <w:numId w:val="1"/>
      </w:numPr>
      <w:rPr/>
    </w:pPr>
    <w:r>
      <w:rPr/>
      <w:t>There is an effective plan to engage and develop volunteers and build up local capacity</w:t>
    </w:r>
  </w:p>
  <w:p>
    <w:pPr>
      <w:pStyle w:val="ListParagraph"/>
      <w:numPr>
        <w:ilvl w:val="0"/>
        <w:numId w:val="1"/>
      </w:numPr>
      <w:rPr/>
    </w:pPr>
    <w:r>
      <w:rPr/>
      <w:t>Positive action is being taken to make the volunteer base more diverse and representative of the local community</w:t>
    </w:r>
  </w:p>
  <w:p>
    <w:pPr>
      <w:pStyle w:val="ListParagraph"/>
      <w:numPr>
        <w:ilvl w:val="0"/>
        <w:numId w:val="1"/>
      </w:numPr>
      <w:rPr/>
    </w:pPr>
    <w:r>
      <w:rPr/>
      <w:t>Volunteers are positive about their volunteering experiences and are recognised and rewarded for their contribution</w:t>
    </w:r>
  </w:p>
  <w:p>
    <w:pPr>
      <w:pStyle w:val="ListParagraph"/>
      <w:numPr>
        <w:ilvl w:val="0"/>
        <w:numId w:val="1"/>
      </w:numPr>
      <w:rPr/>
    </w:pPr>
    <w:r>
      <w:rPr/>
      <w:t xml:space="preserve">Pathways are in place to develop the skills of volunteers and opportunities are available for individual, community and economic development  </w:t>
    </w:r>
  </w:p>
  <w:p>
    <w:pPr>
      <w:pStyle w:val="ListParagraph"/>
      <w:numPr>
        <w:ilvl w:val="0"/>
        <w:numId w:val="1"/>
      </w:numPr>
      <w:rPr/>
    </w:pPr>
    <w:r>
      <w:rPr/>
      <w:t>There is evidence of a stronger volunteering base locally contributing to the delivery of sport and physical activity opportunities and the health and wellbeing of the volunteers.</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47:00Z</dcterms:created>
  <dc:creator>David Paul Monkhouse</dc:creator>
  <dc:description/>
  <cp:keywords/>
  <dc:language>en-US</dc:language>
  <cp:lastModifiedBy>Sam</cp:lastModifiedBy>
  <cp:lastPrinted>2011-06-19T14:08:00Z</cp:lastPrinted>
  <dcterms:modified xsi:type="dcterms:W3CDTF">2016-09-30T14:47:00Z</dcterms:modified>
  <cp:revision>2</cp:revision>
  <dc:subject/>
  <dc:title/>
</cp:coreProperties>
</file>