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identify your offer and plan your support to help establish, develop and sustain local club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 club development strategy or plan is well established with the service offer and support available to clubs having been refined and developed to make it more efficient and effective.</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club development strategy or plan demonstrates understanding and application of the latest national insight, research and resources.</w:t>
            </w:r>
          </w:p>
          <w:p>
            <w:pPr>
              <w:pStyle w:val="ListParagraph"/>
              <w:spacing w:before="0" w:after="0"/>
              <w:ind w:left="0" w:hanging="0"/>
              <w:contextualSpacing/>
              <w:rPr>
                <w:rFonts w:cs="Tahoma"/>
              </w:rPr>
            </w:pPr>
            <w:r>
              <w:rPr>
                <w:rFonts w:cs="Tahoma"/>
              </w:rPr>
              <w:t xml:space="preserve">Clubs are involved in shaping strategic plans, new interventions and services.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service is characterised by a customer-centric approach.  Innovation and enterprise are evident in the way support is provided.  There is evidence that club development is contributing to increasing participation opportunities, engaging underrepresented population groups and communities and to building/strengthening performance pathways in sport.</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also evidence that the capacity and capability of the local workforce (volunteers and paid staff) involved with clubs has been improved as a result of strategic and action planning.</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How do you support local clubs to enable them to develop and meet best practice guidelines and respond to local needs?  </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 xml:space="preserve">Clubs in the local area are recognised as playing a leading role in provision of sporting opportunities. </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club offer is well established and embedded within all relevant work strands of the organisation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Clubs are proactively involved in the development of new plans, interventions and service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a local accreditation scheme in place which supports /links to national model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Excellent use is made of partnerships with NGBs and national resources/toolkit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pro-active work to reach out to target audiences/communities using existing or new clubs which is having an effect on participation rates locally.  There is evidence that collaborative efforts with clubs are resulting in a wider membership base more representative of the local population.</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Clubs are actively involved in school and community led initiative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evidence of player and coach progression in clubs with structured links into development squad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organisation is considered a role model and trailblazer and is working with specialist partners and NGBs to apply the latest national research and resources to its work.</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measure the added value of your work with clubs and the contribution clubs make to their sport and their local communit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here is a comprehensive range of KPIs in place which link to purposeful target setting and clear evidence of results being achieved.</w:t>
            </w:r>
          </w:p>
          <w:p>
            <w:pPr>
              <w:pStyle w:val="Normal"/>
              <w:spacing w:before="0" w:after="0"/>
              <w:ind w:left="0" w:hanging="0"/>
              <w:rPr/>
            </w:pPr>
            <w:r>
              <w:rPr/>
            </w:r>
          </w:p>
          <w:p>
            <w:pPr>
              <w:pStyle w:val="Normal"/>
              <w:spacing w:before="0" w:after="0"/>
              <w:ind w:left="0" w:hanging="0"/>
              <w:rPr/>
            </w:pPr>
            <w:r>
              <w:rPr/>
              <w:t>KPIs provide both financial and social measures which are accepted and used by clubs and other partners and key decision makers.</w:t>
            </w:r>
          </w:p>
          <w:p>
            <w:pPr>
              <w:pStyle w:val="Normal"/>
              <w:spacing w:before="0" w:after="0"/>
              <w:ind w:left="0" w:hanging="0"/>
              <w:rPr/>
            </w:pPr>
            <w:r>
              <w:rPr/>
            </w:r>
          </w:p>
          <w:p>
            <w:pPr>
              <w:pStyle w:val="Normal"/>
              <w:spacing w:before="0" w:after="0"/>
              <w:ind w:left="0" w:hanging="0"/>
              <w:rPr/>
            </w:pPr>
            <w:r>
              <w:rPr/>
              <w:t>The social, economic and sporting benefit/value of local clubs is assessed and publicise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review your service offer and your support systems to club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Robust monitoring and evaluation processes are in place and producing high quality evidence of change and improvement which is shared and publicised.</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constant use of insight, data collection, trend analysis, consumer feedback provides a platform for change and innovation which is fed into service design.</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Clubs are actively involved in reviewing and shaping the service offer,</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organisation is working effectively in collaboration with clubs and other partners to stretch and improve its service offer across different work strand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The organisation uses primary and secondary research to evaluate performance and return on investment in clubs to help manage change and support improvement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as what you have done made a difference to local clubs and their contribution to local sport and in local communitie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re is robust evidence that the work undertaken with clubs has added value and impact in relation to: sporting activities; membership base; workforce capacity and capability, inward investment and facility asset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financial and social return on investment in this area of work has been assessed and is evidenced.</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Soft outcome studies provide high quality qualitative analysis of the benefits of key service interventions with club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Club development work is attracting people who have been under-represented in the past.  It is widening access to sport first and foremost and it is also encouraging the inactive to take up an activity in new way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Club development work can be seen to have made a clear contribution to one or more social outcomes: health-wellbeing; individual and community development and economic growth.</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4                                                                               Quest 2016 Gplus 24 – Engaging with Clubs</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4                                                                               Quest 2016 Gplus 24 – Engaging with Clubs</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8">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Gplus 24 - Engaging with Clubs</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 xml:space="preserve">Quest 2016 – Gplus 24 </w:t>
    </w:r>
  </w:p>
  <w:p>
    <w:pPr>
      <w:pStyle w:val="Header"/>
      <w:ind w:left="357" w:firstLine="69"/>
      <w:rPr/>
    </w:pPr>
    <w:r>
      <w:rPr>
        <w:b/>
        <w:sz w:val="48"/>
        <w:szCs w:val="48"/>
        <w:lang w:val="en-US" w:eastAsia="en-US"/>
      </w:rPr>
      <w:t xml:space="preserve">Engaging with Clubs </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4 – July 2016</w:t>
    </w:r>
  </w:p>
  <w:p>
    <w:pPr>
      <w:pStyle w:val="Normal"/>
      <w:ind w:left="357" w:firstLine="69"/>
      <w:rPr>
        <w:b/>
        <w:b/>
        <w:sz w:val="28"/>
      </w:rPr>
    </w:pPr>
    <w:r>
      <w:rPr>
        <w:b/>
        <w:sz w:val="28"/>
      </w:rPr>
      <w:t>Outcomes</w:t>
    </w:r>
  </w:p>
  <w:p>
    <w:pPr>
      <w:pStyle w:val="ListParagraph"/>
      <w:numPr>
        <w:ilvl w:val="0"/>
        <w:numId w:val="1"/>
      </w:numPr>
      <w:rPr/>
    </w:pPr>
    <w:r>
      <w:rPr/>
      <w:t>There is an effective plan and offer in place to support local clubs to establish, develop and be sustainable as part of a vibrant local sporting and recreational landscape</w:t>
    </w:r>
  </w:p>
  <w:p>
    <w:pPr>
      <w:pStyle w:val="ListParagraph"/>
      <w:numPr>
        <w:ilvl w:val="0"/>
        <w:numId w:val="1"/>
      </w:numPr>
      <w:rPr/>
    </w:pPr>
    <w:r>
      <w:rPr/>
      <w:t>The organisation works with local clubs and partners/stakeholders to contribute towards:</w:t>
    </w:r>
  </w:p>
  <w:p>
    <w:pPr>
      <w:pStyle w:val="ListParagraph"/>
      <w:numPr>
        <w:ilvl w:val="1"/>
        <w:numId w:val="1"/>
      </w:numPr>
      <w:rPr/>
    </w:pPr>
    <w:r>
      <w:rPr/>
      <w:t>Offering a range of sporting opportunities for local people of all ages and abilities to take part in a sport of their choice</w:t>
    </w:r>
  </w:p>
  <w:p>
    <w:pPr>
      <w:pStyle w:val="ListParagraph"/>
      <w:numPr>
        <w:ilvl w:val="1"/>
        <w:numId w:val="1"/>
      </w:numPr>
      <w:rPr/>
    </w:pPr>
    <w:r>
      <w:rPr/>
      <w:t>Building progressive pathways for young people to play sport and improve their levels of performance</w:t>
    </w:r>
  </w:p>
  <w:p>
    <w:pPr>
      <w:pStyle w:val="ListParagraph"/>
      <w:numPr>
        <w:ilvl w:val="1"/>
        <w:numId w:val="1"/>
      </w:numPr>
      <w:rPr/>
    </w:pPr>
    <w:r>
      <w:rPr/>
      <w:t xml:space="preserve">Engaging and developing volunteers and building up local capacity and capability </w:t>
    </w:r>
  </w:p>
  <w:p>
    <w:pPr>
      <w:pStyle w:val="ListParagraph"/>
      <w:numPr>
        <w:ilvl w:val="0"/>
        <w:numId w:val="1"/>
      </w:numPr>
      <w:rPr/>
    </w:pPr>
    <w:r>
      <w:rPr/>
      <w:t>The organisation helps support clubs to gain accreditation locally or nationally as appropriate in liaison with the national or appropriate NGB models</w:t>
    </w:r>
  </w:p>
  <w:p>
    <w:pPr>
      <w:pStyle w:val="ListParagraph"/>
      <w:numPr>
        <w:ilvl w:val="0"/>
        <w:numId w:val="1"/>
      </w:numPr>
      <w:rPr/>
    </w:pPr>
    <w:r>
      <w:rPr/>
      <w:t>The organisation can evidence the impact of its work with clubs to meet local and national outcomes for sport and physical activity</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6:00Z</dcterms:created>
  <dc:creator>David Paul Monkhouse</dc:creator>
  <dc:description/>
  <cp:keywords/>
  <dc:language>en-US</dc:language>
  <cp:lastModifiedBy>Sam</cp:lastModifiedBy>
  <cp:lastPrinted>2011-06-19T14:08:00Z</cp:lastPrinted>
  <dcterms:modified xsi:type="dcterms:W3CDTF">2016-09-30T14:41:00Z</dcterms:modified>
  <cp:revision>3</cp:revision>
  <dc:subject/>
  <dc:title/>
</cp:coreProperties>
</file>