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build co-ordinated long term plans with partners to identify and develop talent and improve performance levels?</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re is a long term Business Model with buy in from partners is in place built on: a clear purpose, an inspiring vision; a sound financial plan; a skilled workforce and precise performance measures set out</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Collaborative planning and integrated delivery systems is embedded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Planning is outcome and results driven and there is evidence of progress and sustained success in selected priority sport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a commitment to and evidence of widening access to talent and performance pathways as a result of actions planned and taken</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How is the service co-ordinated and managed to build integrated pathways and make the best use of resources? </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Delivery is integrated, progressive, athlete centred, collaborative and innovative.</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Workforce is highly skilled with a range of appropriate specialisations and focused on end results. Support services are of high quality</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Leaders, staff, partners and front line deliverers are all driving the action plan to widen access and improve equality of opportunity and are effectively challenging the status quo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Facility development, design and programming supports a performance focu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good communication around results, progress, achievements and challenges/opportunities ahead</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at measuring systems are in place evidence the effectiveness of entry routes, development pathways and performance system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Quantitative data is precise around performance results and is well communicated to all concerned- athletes, clubs, support staff, facility staff, partners and stakeholders</w:t>
            </w:r>
          </w:p>
          <w:p>
            <w:pPr>
              <w:pStyle w:val="Normal"/>
              <w:spacing w:before="0" w:after="0"/>
              <w:ind w:left="0" w:hanging="0"/>
              <w:rPr/>
            </w:pPr>
            <w:r>
              <w:rPr/>
            </w:r>
          </w:p>
          <w:p>
            <w:pPr>
              <w:pStyle w:val="Normal"/>
              <w:spacing w:before="0" w:after="0"/>
              <w:ind w:left="0" w:hanging="0"/>
              <w:rPr/>
            </w:pPr>
            <w:r>
              <w:rPr/>
              <w:t>There is particularly good use of qualitative data and analysis using soft outcome studies; athlete surveys and individual/team/sport case studies</w:t>
            </w:r>
          </w:p>
          <w:p>
            <w:pPr>
              <w:pStyle w:val="Normal"/>
              <w:spacing w:before="0" w:after="0"/>
              <w:ind w:left="0" w:hanging="0"/>
              <w:rPr/>
            </w:pPr>
            <w:r>
              <w:rPr/>
            </w:r>
          </w:p>
          <w:p>
            <w:pPr>
              <w:pStyle w:val="Normal"/>
              <w:spacing w:before="0" w:after="0"/>
              <w:ind w:left="0" w:hanging="0"/>
              <w:rPr/>
            </w:pPr>
            <w:r>
              <w:rPr/>
              <w:t>There is a clear focus on outcomes and results required at the end of the strategy/funding period</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is best practice used to inform and improve service development?</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Reviews involving athletes are regularly programmed, are thematic and strategic, working across sports and support services and used to drive improvement and best practice</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detailed trend data and analysis in place which is extensively used to help plan ahead and target resources/skill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Cost and benefit analysis of investment in talent development and high performance is undertaken and is well communicated</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Research and benchmarking influences service operation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Clear progress is evident towards implementation of the Action Plan to widen access and improve the equality of opportunity that is helping to drive up performance results and motivating those involved to do more to reach under representative groups and communities. </w:t>
            </w:r>
          </w:p>
          <w:p>
            <w:pPr>
              <w:pStyle w:val="ListParagraph"/>
              <w:spacing w:before="0" w:after="0"/>
              <w:ind w:left="0" w:hanging="0"/>
              <w:contextualSpacing/>
              <w:rPr>
                <w:rFonts w:cs="Tahoma"/>
              </w:rPr>
            </w:pPr>
            <w:r>
              <w:rPr>
                <w:rFonts w:cs="Tahoma"/>
              </w:rPr>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at differences have you and partner agencies made to talent development and performance sport in your area?</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re are clear improvements in results and performance level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a sustainable financial model in place which incorporates partner contributions; external funding sources and targeted subsidy and intervention to support high performance/elite sport</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actual cost and the wider benefits of talent development/high performance sport are known and communicated</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robust evidence of widening access and improving equality of opportunity with a widening and deepening of the talent pool as a direct consequence of action taken by the organisation.</w:t>
            </w:r>
          </w:p>
          <w:p>
            <w:pPr>
              <w:pStyle w:val="ListParagraph"/>
              <w:spacing w:before="0" w:after="0"/>
              <w:ind w:left="0" w:hanging="0"/>
              <w:contextualSpacing/>
              <w:rPr>
                <w:rFonts w:cs="Tahoma"/>
              </w:rPr>
            </w:pPr>
            <w:r>
              <w:rPr>
                <w:rFonts w:cs="Tahoma"/>
              </w:rPr>
              <w:t xml:space="preserve">New ways of working  are being embedded and are becoming ‘the norm’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Partners are collectively building a powerful evidence base that is generating new insight and leading to positive change/innovation and sharing of best practice within and across sports and across the sector as whole</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organisation has a strong reputation for adding value and for being a trailblazer.</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4                                                                               Quest 2016 Gplus 18 – Talent Development in Sport</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4                                                                               Quest 2016 Gplus 18 – Talent Development in Sport</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7">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Gplus 18 – Talent Development in Sport</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Quest 2016 – Gplus 18</w:t>
    </w:r>
  </w:p>
  <w:p>
    <w:pPr>
      <w:pStyle w:val="Header"/>
      <w:ind w:left="357" w:firstLine="69"/>
      <w:rPr>
        <w:b/>
        <w:b/>
        <w:sz w:val="48"/>
        <w:szCs w:val="48"/>
        <w:lang w:val="en-US" w:eastAsia="en-US"/>
      </w:rPr>
    </w:pPr>
    <w:r>
      <w:rPr>
        <w:b/>
        <w:sz w:val="48"/>
        <w:szCs w:val="48"/>
        <w:lang w:val="en-US" w:eastAsia="en-US"/>
      </w:rPr>
      <w:t>Talent Development in Sport</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4 -  July 2016</w:t>
    </w:r>
  </w:p>
  <w:p>
    <w:pPr>
      <w:pStyle w:val="Normal"/>
      <w:ind w:left="357" w:firstLine="69"/>
      <w:rPr>
        <w:b/>
        <w:b/>
        <w:sz w:val="28"/>
      </w:rPr>
    </w:pPr>
    <w:r>
      <w:rPr>
        <w:b/>
        <w:sz w:val="28"/>
      </w:rPr>
      <w:t>Outcomes</w:t>
    </w:r>
  </w:p>
  <w:p>
    <w:pPr>
      <w:pStyle w:val="ListParagraph"/>
      <w:numPr>
        <w:ilvl w:val="0"/>
        <w:numId w:val="1"/>
      </w:numPr>
      <w:spacing w:before="0" w:after="0"/>
      <w:contextualSpacing/>
      <w:rPr/>
    </w:pPr>
    <w:r>
      <w:rPr/>
      <w:t>To provide opportunities and pathways for athletes* to progress, improve and achieve their potential in selected priority sports</w:t>
    </w:r>
  </w:p>
  <w:p>
    <w:pPr>
      <w:pStyle w:val="ListParagraph"/>
      <w:numPr>
        <w:ilvl w:val="0"/>
        <w:numId w:val="1"/>
      </w:numPr>
      <w:spacing w:before="0" w:after="0"/>
      <w:contextualSpacing/>
      <w:rPr/>
    </w:pPr>
    <w:r>
      <w:rPr/>
      <w:t>To provide equality of opportunity and access in order to widen and deepen the pool of talent</w:t>
    </w:r>
  </w:p>
  <w:p>
    <w:pPr>
      <w:pStyle w:val="ListParagraph"/>
      <w:numPr>
        <w:ilvl w:val="0"/>
        <w:numId w:val="1"/>
      </w:numPr>
      <w:spacing w:before="0" w:after="0"/>
      <w:contextualSpacing/>
      <w:rPr/>
    </w:pPr>
    <w:r>
      <w:rPr/>
      <w:t>To deliver services in partnership with other organisations that support talent and high performance in order to deliver efficiently and effectively.</w:t>
    </w:r>
  </w:p>
  <w:p>
    <w:pPr>
      <w:pStyle w:val="ListParagraph"/>
      <w:numPr>
        <w:ilvl w:val="0"/>
        <w:numId w:val="1"/>
      </w:numPr>
      <w:spacing w:before="0" w:after="0"/>
      <w:contextualSpacing/>
      <w:rPr/>
    </w:pPr>
    <w:r>
      <w:rPr/>
      <w:t>To show evidence of how investment has secured improvement in performance levels and results.</w:t>
    </w:r>
  </w:p>
  <w:p>
    <w:pPr>
      <w:pStyle w:val="Normal"/>
      <w:spacing w:before="0" w:after="0"/>
      <w:ind w:left="1077" w:hanging="357"/>
      <w:rPr>
        <w:sz w:val="18"/>
      </w:rPr>
    </w:pPr>
    <w:r>
      <w:rPr>
        <w:sz w:val="18"/>
      </w:rPr>
    </w:r>
  </w:p>
  <w:p>
    <w:pPr>
      <w:pStyle w:val="Normal"/>
      <w:spacing w:before="0" w:after="0"/>
      <w:ind w:left="1077" w:hanging="357"/>
      <w:rPr>
        <w:sz w:val="18"/>
      </w:rPr>
    </w:pPr>
    <w:r>
      <w:rPr>
        <w:sz w:val="18"/>
      </w:rPr>
      <w:t xml:space="preserve">*‘Athletes’ is used as a generic term to include: cyclists, gymnasts, players, swimmers etc. involved in performance sport. </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06:00Z</dcterms:created>
  <dc:creator>David Paul Monkhouse</dc:creator>
  <dc:description/>
  <cp:keywords/>
  <dc:language>en-US</dc:language>
  <cp:lastModifiedBy>Sam</cp:lastModifiedBy>
  <cp:lastPrinted>2011-06-19T14:08:00Z</cp:lastPrinted>
  <dcterms:modified xsi:type="dcterms:W3CDTF">2016-09-30T09:06:00Z</dcterms:modified>
  <cp:revision>2</cp:revision>
  <dc:subject/>
  <dc:title/>
</cp:coreProperties>
</file>